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четный номер 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3083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384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Заведующему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u w:val="single"/>
                                    </w:rPr>
                                    <w:t>МБДОУ № 26 Мироновой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живающей (его) по адресу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96.6pt;mso-wrap-distance-left:9pt;mso-wrap-distance-right:0pt;mso-wrap-distance-top:0pt;mso-wrap-distance-bottom:0pt;margin-top:50.3pt;mso-position-vertical-relative:page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1384"/>
                        <w:gridCol w:w="2125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>Заведующему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МБДОУ № 26 Мироновой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живающей (его) по адресу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сына (дочь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«____» _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</w:t>
      </w:r>
      <w:r>
        <w:rPr>
          <w:rFonts w:cs="Times New Roman" w:ascii="Times New Roman" w:hAnsi="Times New Roman"/>
          <w:bCs/>
          <w:iCs/>
          <w:sz w:val="22"/>
          <w:szCs w:val="22"/>
        </w:rPr>
        <w:t>2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БДОУ № 26 на обучени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>общеразвивающей направл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зык образования –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______, родной язык из числа языков народов России 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видетельства о рождении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оего сына (дочер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видетельство о регистрации ребенка по месту жительства на закрепленной террит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медицинское заключение о состоянии здоровь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расшифров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тавом, лицензией на осуществление образовательной деятельности, с образовательными программами, с приказом Управления образования Артемовского городского округа от 21.06.2018г. № 162 «О внесении изменений в приказ Управления образования Артемовского городского округа от 17.03.2015 №93 «О закреплении муниципальных дошкольных образовательных учреждений за территориями Артемовского городского округа»», с  информацией о сроках приема документов и другими документами, регламентирующими организацию и осуществление образовательной деятельности, права и обязанности воспитанников ознакомлен (на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расшифровк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ь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.И.О. родителя (законного представителя) телефон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жительст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ец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.И.О. родителя (законного представителя) телефон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места житель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МБДОУ № 26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_____________________ </w:t>
      </w:r>
      <w:r>
        <w:rPr>
          <w:rFonts w:cs="Times New Roman" w:ascii="Times New Roman" w:hAnsi="Times New Roman"/>
          <w:sz w:val="22"/>
          <w:szCs w:val="22"/>
        </w:rPr>
        <w:t>«_____»_</w:t>
      </w:r>
      <w:r>
        <w:rPr>
          <w:rFonts w:cs="Times New Roman" w:ascii="Times New Roman" w:hAnsi="Times New Roman"/>
          <w:b/>
          <w:i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1:00Z</dcterms:created>
  <dc:creator>class</dc:creator>
  <dc:description>Подготовлено на базе материалов БСС «Система Главбух»</dc:description>
  <dc:language>en-US</dc:language>
  <cp:lastModifiedBy>class</cp:lastModifiedBy>
  <cp:lastPrinted>2019-11-19T22:44:00Z</cp:lastPrinted>
  <dcterms:modified xsi:type="dcterms:W3CDTF">2020-02-03T16:51:00Z</dcterms:modified>
  <cp:revision>2</cp:revision>
  <dc:subject/>
  <dc:title>Заявление о приеме на обучение по образовательной программе дошкольного образования</dc:title>
</cp:coreProperties>
</file>