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 МКДОУ № 26 </w:t>
      </w:r>
    </w:p>
    <w:p>
      <w:pPr>
        <w:pStyle w:val="Style15"/>
        <w:jc w:val="right"/>
        <w:rPr/>
      </w:pPr>
      <w:r>
        <w:rPr>
          <w:sz w:val="28"/>
          <w:szCs w:val="28"/>
        </w:rPr>
        <w:t>от 09.11. 2014 №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б антикоррупционной комиссии МКДОУ № 2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. 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1. Постоянная антикоррупционная комиссия МКДОУ № 26  (далее – комиссия) создана   в целях координации деятельности по противодействию корруп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Конституцией Российской Федерации, Федеральным законом от 25.12.2008 № 273-ФЗ «О противодействии коррупции», указом Президента Российской Федерации от 13.03.2012г №297, постановлениями и распоряжениями Правительства Российской Федерации,  а также настоящим Полож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I. Основные задачи, функции и права коми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работка программных мероприятий по противодействию коррупции и осуществление контроля за их реализаци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еспечение создания условий для снижения уровня коррупции в учреждении и предупреждения коррупционных правонаруш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деятельности учрежд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формирование нетерпимого отношения к коррупционным действия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еспечение контроля за качеством и своевременностью решения вопросов, содержащихся в обращениях гражд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рабатывает планы и мероприятия по противодействию корруп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оводит заседания по фактам обнаружения коррупционных проявлений в учрежден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дготавливает рекомендации по повышению эффективности противодействия коррупции в управлении.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Комиссия в целях реализации своих функций обладает следующими права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ссматривать на своих заседаниях исполнение программных мероприятий по противодействию корруп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правоохранительными органами в целях обмена информацией и проведения антикоррупционных мероприят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о проводимой работе по предупреждению коррупционных проявлен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еобходимости, в установленном порядке привлекать для проведения антикоррупционной экспертизы специалистов в определенной сфере правоотношений. 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I. Состав и порядок работы комисс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 В состав комиссии входят представители администрации ДОУ, представители общественности, родители воспитанников (законные представители), работники Учреж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 Из общего состава комиссии общим голосование членов комиссии избираются председатель и секретар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 комиссии занимается подготовкой к заседанию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 Состав комиссии утверждается распоряжением руководителя  учреждения в количестве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Члены комиссии обладают равными правами при обсуждении проектов решений. Решения комиссии принимаются простым большинством голосов от общего количества присутствующих членов комиссии 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6:00Z</dcterms:created>
  <dc:creator>МДОУ№26</dc:creator>
  <dc:description/>
  <cp:keywords/>
  <dc:language>en-US</dc:language>
  <cp:lastModifiedBy>МДОУ№26</cp:lastModifiedBy>
  <dcterms:modified xsi:type="dcterms:W3CDTF">2015-01-05T09:25:00Z</dcterms:modified>
  <cp:revision>2</cp:revision>
  <dc:subject/>
  <dc:title/>
</cp:coreProperties>
</file>