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еля (законного представителя) на предоставление и обработку  персональных данн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нника, </w:t>
      </w:r>
      <w:r>
        <w:rPr>
          <w:sz w:val="28"/>
          <w:szCs w:val="28"/>
        </w:rPr>
        <w:t>посещающего МКДОУ № 2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ератор и ответственный за обработку персональных данных: заведующий МКДОУ № 26 Миронова М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оператора:  Артемовский район, с. Шогринское, ул. 8 Марта36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Я,____________________________________________________________,         </w:t>
      </w:r>
    </w:p>
    <w:p>
      <w:pPr>
        <w:pStyle w:val="Normal"/>
        <w:jc w:val="both"/>
        <w:rPr/>
      </w:pPr>
      <w:r>
        <w:rPr>
          <w:sz w:val="28"/>
          <w:szCs w:val="28"/>
        </w:rPr>
        <w:t>как   родитель (законный представи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ка________________________________ ___________________________ г.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 №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кумент, удостоверяющий личность родителя (законного представителя) ребенка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 серия__________________   номер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________________________ г. кем выдан ___________________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: адрес проживания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использование персональных данных моего несовершеннолетнего ребенка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учеб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я статистики (только при условии обезличивания персональных дан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 Согласие  предоставляется на использование персональных данных моего несовершеннолетнего ребенка, включая сбор, систематизацию, накопление, хранение, уточнение (обновление, изменение), распространение (передачу третьим лицам - в Управление  образования Артемовского городского округа, медицинским учреждениям и отделению полиции), обезличивание, блок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Оператор и ответственный за обработку персональных данных в МКДОУ № 26 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Я подтверждаю, что, давая такое Согласие, я действую по собственной воле и в интересах моего несовершеннолетн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В случае неправомерного использования предоставленных данных согласие отзывается письменным заявлением субъекта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Данное согласие действует с «___»__________20___ г. до момента выбытия ребенка из МКДОУ № 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«___»________________20___г.      Подпись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06:00Z</dcterms:created>
  <dc:creator>Калугина</dc:creator>
  <dc:description/>
  <cp:keywords/>
  <dc:language>en-US</dc:language>
  <cp:lastModifiedBy>МДОУ№26</cp:lastModifiedBy>
  <cp:lastPrinted>2015-01-04T14:23:00Z</cp:lastPrinted>
  <dcterms:modified xsi:type="dcterms:W3CDTF">2015-03-10T07:28:00Z</dcterms:modified>
  <cp:revision>19</cp:revision>
  <dc:subject/>
  <dc:title>Муниципальное казенное дошкольное образовательное учреждение детский сад общеразвивающего вида с приоритетным осуществлением деятельности</dc:title>
</cp:coreProperties>
</file>