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right="-1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340" w:leader="none"/>
        </w:tabs>
        <w:ind w:right="-1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«Детский сад № 26 «Ромашка» </w:t>
      </w:r>
    </w:p>
    <w:p>
      <w:pPr>
        <w:pStyle w:val="Normal"/>
        <w:tabs>
          <w:tab w:val="clear" w:pos="708"/>
          <w:tab w:val="left" w:pos="5340" w:leader="none"/>
        </w:tabs>
        <w:ind w:right="-1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5340" w:leader="none"/>
        </w:tabs>
        <w:ind w:right="-1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5340" w:leader="none"/>
        </w:tabs>
        <w:ind w:right="-1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5340" w:leader="none"/>
        </w:tabs>
        <w:ind w:right="-1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-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-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-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БДОУ № 2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-1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-1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 «29» ма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  <w:tab w:val="left" w:pos="6480" w:leader="none"/>
                <w:tab w:val="left" w:pos="6840" w:leader="none"/>
                <w:tab w:val="left" w:pos="8640" w:leader="none"/>
                <w:tab w:val="left" w:pos="9000" w:leader="none"/>
              </w:tabs>
              <w:jc w:val="righ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ий МБДОУ № 26</w:t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___________М.Н. Миронов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-1" w:hanging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каз № 47 от  29.05.202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right="-1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480" w:leader="none"/>
          <w:tab w:val="left" w:pos="6840" w:leader="none"/>
          <w:tab w:val="left" w:pos="8640" w:leader="none"/>
          <w:tab w:val="left" w:pos="9000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480" w:leader="none"/>
          <w:tab w:val="left" w:pos="6840" w:leader="none"/>
          <w:tab w:val="left" w:pos="8640" w:leader="none"/>
          <w:tab w:val="left" w:pos="900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/>
      </w:pPr>
      <w:r>
        <w:rPr>
          <w:bCs w:val="false"/>
          <w:sz w:val="28"/>
          <w:szCs w:val="28"/>
        </w:rPr>
        <w:t>План работы по профилактике детского дорожно-транспортного травматизма на 2021 – 2022 учебный год</w:t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520" w:before="240" w:after="24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</w:t>
      </w:r>
    </w:p>
    <w:p>
      <w:pPr>
        <w:pStyle w:val="Heading1"/>
        <w:shd w:fill="FFFFFF" w:val="clear"/>
        <w:spacing w:before="240" w:after="0"/>
        <w:ind w:firstLine="708"/>
        <w:contextualSpacing/>
        <w:jc w:val="both"/>
        <w:textAlignment w:val="baseline"/>
        <w:rPr/>
      </w:pPr>
      <w:r>
        <w:rPr>
          <w:bCs w:val="false"/>
          <w:sz w:val="24"/>
          <w:szCs w:val="24"/>
        </w:rPr>
        <w:t>Цель:</w:t>
      </w:r>
      <w:r>
        <w:rPr>
          <w:b w:val="false"/>
          <w:bCs w:val="false"/>
          <w:sz w:val="24"/>
          <w:szCs w:val="24"/>
        </w:rPr>
        <w:t xml:space="preserve"> создание условий для формирования у дошкольников устойчивых навыков безопасного поведения на улицах и дорогах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240" w:after="0"/>
        <w:ind w:firstLine="708"/>
        <w:contextualSpacing/>
        <w:jc w:val="both"/>
        <w:textAlignment w:val="baseline"/>
        <w:rPr/>
      </w:pPr>
      <w:r>
        <w:rPr>
          <w:bCs w:val="false"/>
          <w:sz w:val="24"/>
          <w:szCs w:val="24"/>
        </w:rPr>
        <w:t>Задачи МБДОУ № 26: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1. Создать дорожную среду для развития у детей дошкольного возраста первоначальных представлений и умений по ПДД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2. Способствовать усвоению дошкольниками первоначальных знаний о правилах дорожного движения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3. Формировать у детей устойчивые навыки соблюдения и выполнения правил дорожного движения, бдительность восприятия в окружающей действительности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4. Развивать умение находить единственно верное решение в проблемных ситуациях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Применять современные методы, формы, технологии обучения и воспитания детей, направленные на предупреждение несчастных случаев на улицах и во дворах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6. Вовлечь родителей (законных представителей) в работу ДОУ по формированию у детей навыков безопасности жизнедеятельности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240" w:after="0"/>
        <w:ind w:firstLine="708"/>
        <w:contextualSpacing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жидаемые результаты: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1. Повышение культуры безопасного поведения на дорогах у воспитанников МБДОУ №26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2. Наличие у дошкольников основ теоретических знаний и практических умений, относящихся к сфере обеспечения дорожной безопасности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240" w:after="0"/>
        <w:ind w:firstLine="708"/>
        <w:contextualSpacing/>
        <w:jc w:val="both"/>
        <w:textAlignment w:val="baseline"/>
        <w:rPr/>
      </w:pPr>
      <w:r>
        <w:rPr>
          <w:bCs w:val="false"/>
          <w:sz w:val="24"/>
          <w:szCs w:val="24"/>
        </w:rPr>
        <w:t>Формы организации детей дошкольного возраста по формированию знаний о правилах дорожного движения и дорожной безопасности: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Целевая прогулка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Цель: уточнять и расширять представления детей об улице, дороге, тротуаре; о грузовых и легковых автомобилях; дать элементарные знания о правилах поведения на улице; развивать наблюдательность; закреплять знания детей о работе светофора, о правилах перехода улицы; учить переходить улицу по специально выделенному знаку - «зебре»; упражнять детей в названии таких понятий, как «переход» (надземный и подземный), «островок безопасности».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Беседа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Цель: познакомить детей с основными правилами уличного движения, рассказать к каким непоправимым последствиям приводит нарушение правил дорожного движения; формировать представление дошкольников о безопасности на улицах и дорогах; убедить детей в опасности проведения игр на проезжей части улицы (дороге); объяснить, почему нельзя играть на улице и дорогах; обозначить места для игр и катания на самокатах, детских велосипедах, лыжах, санках и коньках; учить детей правильно называть элементы дороги; познакомить с правилом движения по обочине дороги; закреплять знания о знакомых правилах дорожного движения.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Сюжетно-ролевая, подвижная игра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Цель: познакомить с правилами перевозки детей в личном автомобиле; продолжать формировать у детей навыки безопасного поведения на дорогах, и сохраняя их здоровье; закрепить с детьми знание правил дорожного движения, и знания о дорожных знаках, знать назначение и сигналы светофора; выработать у детей с помощью игровых заданий способность к быстрому реагированию и принятию правильных решений дорожных ситуаций; расширять словарный запас детей путём введения новых слов: автомобильное кресло, ремень безопасности; воспитывать ответственность своих действий за последствия на дороге; развивать память, внимание, сообразительность, мелкую моторику рук; знакомить детей с правилами поведения на улице, в транспорте и общественных местах; формировать навыки безопасного поведения на дороге; систематизировать имеющиеся знания и умения поведения на дороге; способствовать использованию практических навыков поведения на дороге в игровой деятельности; содействовать развитию правильного поведения на дорогах; поощрять творческую инициативу детей в игровой деятельности, имеющих разные особенности, способности и интересы; использовать усложняющие задания для развития детей; воспитывать дружеские взаимоотношения детей в процессе игровой деятельности.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Чтение художественной литературы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Цель: закреплять знания о правилах дорожного движения и о дорожных знаках, о назначении светофора; расширять знания о правилах поведения водителей на дороге; совершенствовать знания о различных видах транспорта и его назначении в жизни человека; расширять знания о правилах пешеходов на дороге и на тротуаре; познакомить с запрещающими знаками; закреплять правила дорожного движения, предназначенные для пешеходов и водителей; познакомить с опасностями зимней дороги для пешеходов.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Викторина, развлечение</w:t>
      </w:r>
    </w:p>
    <w:p>
      <w:pPr>
        <w:pStyle w:val="Heading1"/>
        <w:shd w:fill="FFFFFF" w:val="clear"/>
        <w:spacing w:before="240" w:after="0"/>
        <w:ind w:firstLine="567"/>
        <w:contextualSpacing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Цель: систематизировать знания детей по БДД; развивать познавательные процессы и навыки самостоятельного мышления; закреплять умения применять теоретические знания на практике; воспитывать навыки выполнения основных правил поведения учащихся на улице, дороге, с целью предупреждения детского дорожно-транспортного травматизма; развивать творческие способности детей.</w:t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240" w:after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454"/>
        <w:gridCol w:w="1439"/>
        <w:gridCol w:w="32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1" w:right="-1072" w:hanging="621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исполн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.Организационн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зработка, утверждение перспективного плана мероприятий по профилактике ДДТТ в ДОУ на 2021-2022 учебный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июн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  ДДТТ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предметно-развивающей среды в группе по обучению детей правилам дорожного дв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ечение 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формление информационного «уголка безопасности», папок-передвижек для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готовка материала  к организации и проведению областного рейда «Гор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Январь, февраль, дека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ответственный за организацию в ДОУ профилактики ДДТ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и проведение профилактических мероприятий «Внимание – дети!» в каникулярный период и в начале учеб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й-июнь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густ-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, педагог ответственный за организацию в ДОУ профилактики ДДТТ, 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мероприятий по популяризации световозвращающих элементов на одежде, профилактике дорожных происшествий с участием несовершеннолетних велосипедистов и нарушений ими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едагог ответственный за организацию в ДОУ профилактики ДДТ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тоговый педсовет. (Утверждение плана работы на летний-оздоровительный период по профилактике ДДТ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, педагог ответственный за организацию в ДОУ   профилактики ДДТ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частие в проведение операциях «Внимание, каникулы!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рт, май, август, ноябрь, дека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, педагог ответственный за организацию в ДОУ профилактики ДДТТ, 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и обеспечение деятельности общественного контроля за использованием воспитанников и родителей (законных представителей) световозвращающих элементов в одежде, использовании детских удерживающих устройств при подвозе к ДОУ  в форме «Родительского патрул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Январь-май, сентябрь-декабр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, педагог ответственный за организацию в ДОУ профилактики ДДТТ, воспита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и проведение «Единых дней профилакти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жекварталь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ГИБДД ГУ МВД</w:t>
            </w:r>
          </w:p>
        </w:tc>
      </w:tr>
      <w:tr>
        <w:trPr>
          <w:trHeight w:val="1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1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ведение родительских собраний с демонстрацией видеороликов по безопасности дорожного движения, профилактике детского дорожного – травматизма с приглашением сотрудников ГИБДД</w:t>
            </w:r>
          </w:p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before="0" w:after="0"/>
              <w:ind w:left="151" w:hanging="0"/>
              <w:contextualSpacing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истематическое обновление странички «Дорожная безопасность» на сайте МБДОУ № 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жекварталь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тветственный за ведение сайта</w:t>
            </w:r>
          </w:p>
        </w:tc>
      </w:tr>
      <w:tr>
        <w:trPr>
          <w:trHeight w:val="4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ведение ежедневных бесед- напоминаний «Минутка безопас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ечении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>
          <w:trHeight w:val="6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частие в муниципальном конкурсе учебно-методической продукции среди образовательных организаций в форме видеороликов по БДД «Создай свой ролик по БДД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Январь-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День световозвращател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 сентябр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, педагог ответственный за организацию в ДОУ профилактики ДДТТ, воспитатели</w:t>
            </w:r>
          </w:p>
        </w:tc>
      </w:tr>
      <w:tr>
        <w:trPr>
          <w:trHeight w:val="6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частие в муниципальном этапе соревнований юных велосипедистов «Безопасное колес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Ма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ведение бесед «Безопасное поведение на дороге зимо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январь, ноябрь, дека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ведение профилактического мероприятия «рождественские каникул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екабрь, янв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Заведующий, воспитатели </w:t>
            </w:r>
          </w:p>
        </w:tc>
      </w:tr>
      <w:tr>
        <w:trPr>
          <w:trHeight w:val="11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частие в муниципальном конкурсе новогодней игрушки по безопасности дорожного движения «Дорожный знак на новогодней елк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Декабр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частие в областном конкурсе фотографий «Пристегнуты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Мар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ентябр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рганизация мероприятий по популяризации световозвращающих элементов на одежд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деятельности родительских объединений в мероприятиях по профилактике детского дорожно-транспортного травматизма в форме «Родительского патруля» (контроль за использованием световозвращающих элементов на одежде, использования детских удерживающих устройств при подвозе к образовательным организациям, соблюдения правил безопасного перехода проезжей ча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кция «знаешь сам – научи другого» (к дню пожилого челове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к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кция «пристегнись и улыбнись» (международный день пассажир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4.11.20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муниципальных (широкомасштабных) мероприятий по предупреждению дтп с участием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кция «моя мама знает пдд» (к дню матер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8.11.20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2.Метод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тветственный  по безопас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нтроль за организацией работы с детьми по теме ПД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ечение 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тветственный  по безопас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нструктаж с воспитателями: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предупреждение детского дорожно-транспортного травмат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нсультация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едагог ответственный за организацию в ДОУ профилактики ДДТ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ведение курсов повышения квалификации для педагог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ечении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УГИБДД ГУ МВД Ро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Семинар-практикум для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едагогов образовательных организаций Артемовского городского округа, ответственных за организацию работы по профилактике детского дорожно-транспортного травматизма в образовательных организациях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1 раз в два месяц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ГИБДД ОМВД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О АГО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есурсный центр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о профилактике ДДТТ,  МАОУ ДО ЦОиП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Работа с детьм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нструктажи  с воспитанни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раз в недел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2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ая прогулка «Знакомство с улицей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Автобу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вместная деятельность «Принимаем в гостях куклу Машу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Какой бывает транспорт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иагностика уровня знаний детей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ая прогулка «Перекресток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Водите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Такс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Помощники на дорог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иагностика уровня знаний детей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ая прогулка «О чем рассказывают знаки на улиц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блюдение за движением машин и работой водителя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Я грамотный пешеход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 «Угадай, какой знак?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ая прогулка «Для чего нужны дорожные знак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проекта по ПДД «Откуда появилась дорог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 «Найди нужный знак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Безопасный перекрёсток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иагностика уровня знаний детей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  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3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Почему у зайки заболела ножка?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кскурсия «Наша улиц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Учимся водить автобу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Три сигнала светофор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вместная деятельность с детьми по ПДД «Мы пассажиры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Автобу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Я шагаю по улиц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Цветные автомобил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Профессия - водите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вместная деятельность с детьми по ПДД «Мы знакомимся с улицей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накомство с местом остановки пассажирск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Водите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О правилах дорожного движения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вместная деятельность с детьми по ПДД «Улица город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Такс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-викторина «Что? Где? Когда?» (по правилам дорожного движения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4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Д по ПДД «Грузовой транспорт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Грузовая машин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ктическое упражнение «Правила дорожного движения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 «Чья дорожк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Воробушки и автомоби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Д по ПДД «Грамотный пешеход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Цветные автомобил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Водите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Приключения в автобус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Д по ПДД «Мы едем в транспорт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Автобу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Я - пешеход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Д по ПДД «В городском транспорт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изкультурный праздник «Красный, желтый, зеленый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5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ппликация «Автомоби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Зачем нужны дорожные знак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 «Собери знак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вместная деятельность с детьми «Наш помощник – пешеходный переход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Трамвай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Как транспорт людям помогает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Д по ПДД «Дорожные знак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изкультурное развлечение «Азбука безопасности»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Осторожно, зимняя дорога!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звлечение «На лесном перекрёстк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 «Безопасная дорог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Январь</w:t>
            </w:r>
          </w:p>
        </w:tc>
      </w:tr>
      <w:tr>
        <w:trPr>
          <w:trHeight w:val="47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6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Светофор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Автобу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Воробушки и автомоби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Где надо переходить улицу?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Водите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изкультурное развлечение «Соблюдаем правил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Профессия - водите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В стране дорожных знаков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Знаки на дорогах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Как транспорт людям помогает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звлечение «Путешествие в страну дорожных знаков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7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исование «Светофор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изкультурный праздник «Цветные автомобил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Автомоби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Виды транспорт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Водите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Светофор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Профессия - инспектор ГИБДД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исование «Наша улиц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Помощники на дорог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икторина «Пешеход на улиц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8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Не попади в беду на дорог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нструирование «Дорога для машин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 «Собери транспорт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Путешествие на автомобил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исование «Весёлые вагоны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Как нужно вести себя в транспорт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Д по ПДД «Катание на велосипеде в черте города, села»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«Машины на нашей улиц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Дальний рей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южетно-ролевая игра «В автобусе едет семья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Путешествие по городу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нструирование «Наша улиц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9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ые игры «Светофор», «Воробышки и автомоби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: «Будь осторожнее на улице!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ссматривание макета дороги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Цветные автомобил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нструирование «Автобу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ая прогулка «Правила поведения для детей на улиц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Транспорт нашего город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 «Найди нужный знак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Осторожно – перекрёсток!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гра «Путешествие на машинах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икторина «Знатоки дорожных правил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0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Опасные места на улиц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ые игры «Светофор», «Воробышки и автомобил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иагностика уровня знаний детей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3-5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Будь осторожнее на улице! 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вижная игра «Цветные автомобил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иагностика уровня знаний детей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Разновозрастная группа (5-7 лет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Моё село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кскурсия к пешеходному переход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еседа «Советы безопасност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иагностика уровня знаний детей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тение произведений и рассматривание иллюстр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формление буклетов в уголке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рупповые родительские собрания (вопрос по безопасности на дорогах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нкетирование родите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Памятка «Безопасные шаги на пути к безопасности на дорог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6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3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Оформление уголков для родителе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4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Консультация «Безопасность детей на улицах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2. Папка – передвижка «Будьте внимательны на улице»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амятка «Выполняем правила дорожного движения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Оформление информационного стенда для родителей по ПД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5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1. Советы для родителей «Поведение детей в общественном транспорте»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Памятка «Родитель-водитель, помни!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Встреча с инспекторами ГИБДД «Дисциплина на улице – залог безопасност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Февраль</w:t>
            </w:r>
          </w:p>
        </w:tc>
      </w:tr>
      <w:tr>
        <w:trPr>
          <w:trHeight w:val="1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6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Консультация «Причины детского дорожно-транспортного травматизм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Весёлые старты «Мама, папа, я – лучшие пешеходы!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 Памятка «Безопасные шаги на пути к безопасности на дороге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7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нсультация для родителей «Как переходить улицу с детьм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емейная викторина «Что ты знаешь о дорожном движени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8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Рекомендации «Предупреждение несчастных случаев или как вести себя, чтобы не случилось беды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амятки «Что должен знать и чего не должны делать родители при движении с ребенком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Май </w:t>
            </w:r>
          </w:p>
        </w:tc>
      </w:tr>
      <w:tr>
        <w:trPr>
          <w:trHeight w:val="18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9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Консультация «О правилах дорожного движения» (на общем родительском собрании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Родительское собрание «Профилактика дорожно-транспортного травматизма в семье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амятка «Что почитать детям о правилах дорожного движе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едагог ответственный за организацию в ДОУ профилактики ДДТТ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Работа с педагогам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1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Консультация «Организация работы с детьми по безопасности дорожного движения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Оперативный контроль по выполнению воспитателями мероприятий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Оформление уголка по ПДД в групп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, 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2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Консультация «Взаимодействие с родителями по обучению дошкольников правилам дорожного движения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Оперативный контроль по выполнению воспитателями мероприятий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Разработка памяток для родителей по ПД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, 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3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Инструктаж «Безопасность детей во время прогулок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Конкурс среди групп по ПДД «Книжка малышк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 Оперативный контроль по выполнению воспитателями мероприятий по ПД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, 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4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. Консультация «Воспитание дошколь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дисциплинированными пешеходами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Оперативный контроль по выполнению воспитателями мероприятий по ПД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5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Инструктаж по охране жизни и здоровья дете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Семинар-практикум «Ознакомление дошкольников с дорожной азбукой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Оперативный контроль по выполнению воспитателями мероприятий по ПД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6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Консультация «Развитие познавательных интересов у дошкольников в процессе обучения их правилам дорожного движения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Оперативный контроль по выполнению воспитателями мероприятий по ПД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7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Консультация «Проектный метод обучения как эффективный способ формирования у детей знаний и навыков по ПДД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Оперативный контроль по выполнению воспитателями мероприятий по ПД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8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Консультация «Организация целевых прогулок по ознакомлению детей с дорожной азбукой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Оперативный контроль по выполнению воспитателями мероприятий по ПД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Май</w:t>
            </w:r>
          </w:p>
        </w:tc>
      </w:tr>
      <w:tr>
        <w:trPr>
          <w:trHeight w:val="11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9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Анализ работы с детьми и родителями по ПД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Оперативный контроль по выполнению воспитателями мероприятий по ПД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, педагог ответственный за организацию в ДОУ профилактики ДДТ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6. Взаимодействие с ОГИБД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и проведение профилактического мероприятия «Горка» по ликвидации опасных горок и наледей, выходящих на проезжую ча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Январь, февраль, дека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ГИБДД ОМВД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Заведующий ДОУ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и проведение профилактического мероприятия «Внимание, каникулы» - «Неделя безопасности дорожного движения» в каникулярный период и в начале нового учеб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рт, но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ГИБДД ОМВД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свещение родителей на родительских собраниях с демонстрацией видеороликов по безопасности дорожного движения, по профилактике детского дорожного-транспортного травмат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жекварталь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ГИБДД ОМВД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мотр конкурса «Зелёный огонё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и проведение профилактических мероприятий «Внимание – де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й-июнь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густ-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ГИБДД ОМВД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стер-класс по обучению детей правилам поведения на дороге в каждой образовательной ступени</w:t>
            </w:r>
          </w:p>
          <w:p>
            <w:pPr>
              <w:pStyle w:val="Normal"/>
              <w:spacing w:before="0" w:after="0"/>
              <w:ind w:left="90" w:right="108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 график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ГИБДД ОМВД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08" w:hanging="0"/>
              <w:jc w:val="both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еминар-практикум для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едагогов образовательных организаций артемовского городского округа, ответственных за организацию работы по профилактике детского дорожно-транспортного травматизма в образовательных организациях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раз в два меся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ГИБДД ОМВД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О АГО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есурсный центр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о  профилактике ДДТТ,  МАОУ ДО ЦОиП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7. Взаимодействие с МБОУ СОШ № 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50" w:hanging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я встреч   воспитанников ДОУ с отрядом ЮИД МБ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ведующий ДОУ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иректор МБОУ СОШ № 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32"/>
      <w:szCs w:val="32"/>
      <w:lang w:bidi="ar-SA"/>
    </w:rPr>
  </w:style>
  <w:style w:type="character" w:styleId="Style14">
    <w:name w:val="Текст выноски Знак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caps w:val="false"/>
      <w:smallCaps w:val="false"/>
      <w:sz w:val="32"/>
      <w:szCs w:val="3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38:00Z</dcterms:created>
  <dc:creator>User</dc:creator>
  <dc:description/>
  <cp:keywords/>
  <dc:language>en-US</dc:language>
  <cp:lastModifiedBy>МБДОУ26</cp:lastModifiedBy>
  <cp:lastPrinted>2021-06-24T11:53:00Z</cp:lastPrinted>
  <dcterms:modified xsi:type="dcterms:W3CDTF">2021-09-14T08:12:00Z</dcterms:modified>
  <cp:revision>21</cp:revision>
  <dc:subject/>
  <dc:title/>
</cp:coreProperties>
</file>