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беспечение методическими пособиями и средствами обучения и воспитания</w:t>
      </w:r>
    </w:p>
    <w:p>
      <w:pPr>
        <w:pStyle w:val="Style15"/>
        <w:suppressAutoHyphens w:val="false"/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5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746"/>
      </w:tblGrid>
      <w:tr>
        <w:trPr>
          <w:trHeight w:val="6782" w:hRule="atLeast"/>
          <w:cantSplit w:val="true"/>
        </w:trPr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хнологии и пособия по образовательной области «Физическое развити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</w:rPr>
              <w:t>.К. Утробина Занимательная физкультура в ДОУ. М, «Гном иД», 2006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А. Прохорова Утренняя гимнастика для 2-7 лет.М., Айрис-дидактика, 200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.Д. Агеева 500 Олимпийских загадок для детей. М., ТЦ «Сфера», 201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.Я. Лысова Спортивные праздники и развлечения. М., Аркти, 2011</w:t>
            </w:r>
          </w:p>
          <w:p>
            <w:pPr>
              <w:pStyle w:val="Normal"/>
              <w:rPr/>
            </w:pPr>
            <w:r>
              <w:rPr/>
              <w:t>Зрительная гимнастика для детей 2-7 лет./автор-сост. Е.А.Чевычева-Волгоград: Учитель,2012</w:t>
            </w:r>
          </w:p>
          <w:p>
            <w:pPr>
              <w:pStyle w:val="Normal"/>
              <w:rPr/>
            </w:pPr>
            <w:r>
              <w:rPr/>
              <w:t>В.Я Лысова., Яковлева Т.С., Зацепина М.Б., Воробьева О.И. Спортивные праздники и развлечения для дошкольников. Сценарии. Старший дошкольный возраст.-М.:АРКТИ-2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.Е. Громова Спортивные игры для детей. М., ТЦ «Сфера», 201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.И. Должиков. Физкультурно-оздоровительные и спортивно-массове мероприятия.М, Айрис-Пресс, 200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.С. Голицына. Нетрадиционные занятия физкультурой в ДОУ. М, Скрипторий, 200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.Н. Добрынина. Теория и методика физвоспитания детей дошкольного возраста. Екб, 2008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.Я. Степаненкова:  Методика физического воспитания, 2005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.Я. Степаненкова: Методика проведения подвижных игр.- М, Мозаика-Синтез, 2010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.Я. Степаненкова: Физическое воспитание в детском саду.- М, Мозаика-Синтез, 2010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Л.И. Пензулаева: Физкультурные занятия в детском саду 1 мл. группа.- М, Мозаика-Синтез, 2013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Л.И. Пензулаева:  Физкультурные занятия в детском саду 2 мл. группа.- М, Мозаика-Синтез, 2013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Л.И. Пензулаева: Физкультурные занятия в детском саду. Средняя группа.- М, Мозаика-Синтез, 2014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Л.И. Пензулаева  Физкультурные занятия в детском саду. Старшая группа.- М, Мозаика-Синтез, 2014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Л.И. Пензулаева: Физкультурные занятия в детском саду. Подготовительная группа.- М, Мозаика-Синтез, 2012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М.А. Фисенко, «Физкультура. Подготовительная группа», Торговый дом «Корифей», 2009.</w:t>
            </w:r>
          </w:p>
          <w:p>
            <w:pPr>
              <w:pStyle w:val="Normal"/>
              <w:jc w:val="both"/>
              <w:rPr/>
            </w:pPr>
            <w:r>
              <w:rPr/>
              <w:t>Е.В. Новак Пальчиковые игры и гимнастика для малышей. Харьков, «КСД», 2014</w:t>
            </w:r>
          </w:p>
        </w:tc>
      </w:tr>
      <w:tr>
        <w:trPr>
          <w:trHeight w:val="10946" w:hRule="atLeast"/>
          <w:cantSplit w:val="true"/>
        </w:trPr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Style15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ологии и пособия по образовательной области</w:t>
            </w:r>
          </w:p>
          <w:p>
            <w:pPr>
              <w:pStyle w:val="Style15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оциально-коммуникативное развитие»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вдеева. Безопасность. Учебное пособие Детство – Пресс, 2004г., С-Петербург.</w:t>
            </w:r>
          </w:p>
          <w:p>
            <w:pPr>
              <w:pStyle w:val="Normal"/>
              <w:jc w:val="both"/>
              <w:rPr/>
            </w:pPr>
            <w:r>
              <w:rPr/>
              <w:t>Азбука безопасности на дороге. Толстикова О.В., Гатченко Т.Г. – Екатеринбург, 2011.</w:t>
            </w:r>
          </w:p>
          <w:p>
            <w:pPr>
              <w:pStyle w:val="Normal"/>
              <w:jc w:val="both"/>
              <w:rPr/>
            </w:pPr>
            <w:r>
              <w:rPr/>
              <w:t>Т.М. Бондаренко Занятия с детьми 5-6 лет. Воронеж, 2006</w:t>
            </w:r>
          </w:p>
          <w:p>
            <w:pPr>
              <w:pStyle w:val="Normal"/>
              <w:jc w:val="both"/>
              <w:rPr/>
            </w:pPr>
            <w:r>
              <w:rPr/>
              <w:t>Г.В. Лаптева Развивающие прогулки для детей 5-6 лет. Спб, «Сфера», 2010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 Старцева. Школа дорожных наук. М, ТЦ «Сфера», 20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Чуб. Развивающие игры для малышей 1-3 лет. Харьков, «КСД», 2014 </w:t>
            </w:r>
          </w:p>
          <w:p>
            <w:pPr>
              <w:pStyle w:val="Normal"/>
              <w:jc w:val="both"/>
              <w:rPr/>
            </w:pPr>
            <w:r>
              <w:rPr/>
              <w:t>М. Сорокина Безопасность дома и на улице в стихах. Спб, «сима-ленд», 2015</w:t>
            </w:r>
          </w:p>
          <w:p>
            <w:pPr>
              <w:pStyle w:val="Normal"/>
              <w:jc w:val="both"/>
              <w:rPr/>
            </w:pPr>
            <w:r>
              <w:rPr/>
              <w:t>М. Сорокина ПДД в стихах. Спб, «сима-ленд», 2015</w:t>
            </w:r>
          </w:p>
          <w:p>
            <w:pPr>
              <w:pStyle w:val="Normal"/>
              <w:jc w:val="both"/>
              <w:rPr/>
            </w:pPr>
            <w:r>
              <w:rPr/>
              <w:t>Т.Ф. Саулина Три сигнала светофора. Ознакомление дошкольников с правилами дорожного движения.М, Мозаика-Синтез, 2009</w:t>
            </w:r>
          </w:p>
          <w:p>
            <w:pPr>
              <w:pStyle w:val="Normal"/>
              <w:jc w:val="both"/>
              <w:rPr/>
            </w:pPr>
            <w:r>
              <w:rPr/>
              <w:t>Майорова Ф.С. Изучаем дорожную азбуку. Перспективное планирование. Занятия. Досуг.-Изд. «Скрипторий»,2007</w:t>
            </w:r>
          </w:p>
          <w:p>
            <w:pPr>
              <w:pStyle w:val="Normal"/>
              <w:jc w:val="both"/>
              <w:rPr/>
            </w:pPr>
            <w:r>
              <w:rPr/>
              <w:t>М.А. Фисенко. ОБЖ. Разработки занятий в подготовительной группе (1,2 часть). ТД «Корифей», 2010</w:t>
            </w:r>
          </w:p>
          <w:p>
            <w:pPr>
              <w:pStyle w:val="Normal"/>
              <w:jc w:val="both"/>
              <w:rPr/>
            </w:pPr>
            <w:r>
              <w:rPr/>
              <w:t>Л.Б. Поддубная. ОБЖ. Сраршая группа. Занимательные материалы. ТД «Корифей», 2008</w:t>
            </w:r>
          </w:p>
          <w:p>
            <w:pPr>
              <w:pStyle w:val="Normal"/>
              <w:jc w:val="both"/>
              <w:rPr/>
            </w:pPr>
            <w:r>
              <w:rPr/>
              <w:t>Ж.М. Карисова. Сценарии мероприятий по пожарной безопасности. Старшая группа. Т.Д «Корифей», 2010г</w:t>
            </w:r>
          </w:p>
          <w:p>
            <w:pPr>
              <w:pStyle w:val="Normal"/>
              <w:jc w:val="both"/>
              <w:rPr/>
            </w:pPr>
            <w:r>
              <w:rPr/>
              <w:t>Н.Ф. Губанова Игровая деятельность в детском саду. – М.: Мозаика-Синтез, 2006-2010.</w:t>
            </w:r>
          </w:p>
          <w:p>
            <w:pPr>
              <w:pStyle w:val="Normal"/>
              <w:jc w:val="both"/>
              <w:rPr/>
            </w:pPr>
            <w:r>
              <w:rPr/>
              <w:t>Н.Ф. Губанова Развитие игровой деятельности. Система работы в 1 младшей группе детского сада. М.: Мозаика-Синтез, 2010;</w:t>
            </w:r>
          </w:p>
          <w:p>
            <w:pPr>
              <w:pStyle w:val="Normal"/>
              <w:jc w:val="both"/>
              <w:rPr/>
            </w:pPr>
            <w:r>
              <w:rPr/>
              <w:t>Н.Ф. Губанова Развитие игровой деятельности. Система работы во 2 младшей группе детского сада. М.: Мозаика-Синтез, 2010;</w:t>
            </w:r>
          </w:p>
          <w:p>
            <w:pPr>
              <w:pStyle w:val="Normal"/>
              <w:jc w:val="both"/>
              <w:rPr/>
            </w:pPr>
            <w:r>
              <w:rPr/>
              <w:t>Н.Ф. Губанова Развитие игровой деятельности. Система работы в средней группе детского сада. – М.: Мозаика-Синтез, 2009-2010.</w:t>
            </w:r>
          </w:p>
          <w:p>
            <w:pPr>
              <w:pStyle w:val="Normal"/>
              <w:jc w:val="both"/>
              <w:rPr/>
            </w:pPr>
            <w:r>
              <w:rPr/>
              <w:t>М.Б. Зацепина, Дни воинской славы. Патриотическое воспитание дошкольников. – М.: Мозаика-Синтез, 2008-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И.Петрова,  Зеленова, Н.Г, Мы живем в России.. старшая группа. М, «Скрипторий»,, 2008 </w:t>
            </w:r>
          </w:p>
          <w:p>
            <w:pPr>
              <w:pStyle w:val="Normal"/>
              <w:jc w:val="both"/>
              <w:rPr/>
            </w:pPr>
            <w:r>
              <w:rPr/>
              <w:t>Н.М. Метенова. Педсовет. Нравственное воспитание . Ярославль, 1999</w:t>
            </w:r>
          </w:p>
          <w:p>
            <w:pPr>
              <w:pStyle w:val="Normal"/>
              <w:jc w:val="both"/>
              <w:rPr/>
            </w:pPr>
            <w:r>
              <w:rPr/>
              <w:t>Т.Д. Стульник Нравственное воспитание в детском саду. – М.: Мозаика-Синтез, 2006-2010;</w:t>
            </w:r>
          </w:p>
          <w:p>
            <w:pPr>
              <w:pStyle w:val="Normal"/>
              <w:jc w:val="both"/>
              <w:rPr/>
            </w:pPr>
            <w:r>
              <w:rPr/>
              <w:t>В.И.Петрова, Т.Д. Стульник Этические беседы с детьми 4-7 лет. – М.: Мозаика-Синтез, 2010.</w:t>
            </w:r>
          </w:p>
          <w:p>
            <w:pPr>
              <w:pStyle w:val="Normal"/>
              <w:jc w:val="both"/>
              <w:rPr/>
            </w:pPr>
            <w:r>
              <w:rPr/>
              <w:t>Т.С.Комарова, Л.В.Куцакова, Л.Ю. Павлова Трудовое воспитание в детском саду. – М.: Мозаика-Синтез, 2010;</w:t>
            </w:r>
          </w:p>
          <w:p>
            <w:pPr>
              <w:pStyle w:val="Normal"/>
              <w:jc w:val="both"/>
              <w:rPr/>
            </w:pPr>
            <w:r>
              <w:rPr/>
              <w:t>Н.Е. Веракса, А.Н. Веракса Развитие ребенка в дошкольном детстве. М, мозаика-Синтез,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Стишенок Сказка в тренинге. Спб, «Речь», 2006. </w:t>
            </w:r>
          </w:p>
          <w:p>
            <w:pPr>
              <w:pStyle w:val="Normal"/>
              <w:jc w:val="both"/>
              <w:rPr/>
            </w:pPr>
            <w:r>
              <w:rPr/>
              <w:t>С.А. Шинкарчук Правила безопасности дома и на улице. Санкт-Петербург 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С.Голицына, С.В. Люзина, Е.Е.Бухарова ОБЖ для старших дошкольников. Москва 2010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авилам дорожного движения./ Сост. Извекова Н.А., Медведева: ТЦ Сфера,2010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.Б. Дыбина. Ознакомление с предметным и социальным окружением. Старшая группа.- М., Мозаика-Синтез,2016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Игровые занятия с детьми 1- 2 лет. ( Д. Н. Колдина )- 2014 г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Игровые занятия с детьми от 1 до 3 лет. (М. Д. Маханева, С. В. Рещикова)- 2015 г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Родительское собрание в детском саду (Н. М. Метенова)-2012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Занятия по формированию элементарных экологических представлений 1 младшая группа (О. А. Соломенникова)-2012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.М. Кузнецова «Психолого-педагогические основы дорожной безопасности несовершеннолетних», 2016г,  Екатеринбург</w:t>
            </w:r>
          </w:p>
        </w:tc>
      </w:tr>
      <w:tr>
        <w:trPr>
          <w:trHeight w:val="11042" w:hRule="atLeast"/>
          <w:cantSplit w:val="true"/>
        </w:trPr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азвитие речи в детском саду вторая группа раннего возраста (В. В. Гербова)-2014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ограмма занятий по речевому развитию детей 2-3 лет (Т. А. Кривцова)-2012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азвивающие игры для малышей от 1 до 3 лет:- 2015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.И. Бочкарева Обогащение, активизация словарного запаса. Ср.гр. Волгоград, Корифей, 2011г</w:t>
            </w:r>
          </w:p>
          <w:p>
            <w:pPr>
              <w:pStyle w:val="Normal"/>
              <w:rPr/>
            </w:pPr>
            <w:r>
              <w:rPr/>
              <w:t>Т.В. Буденная. Логопедическая гимнастика. Спб, детство-Пресс, 2008</w:t>
            </w:r>
          </w:p>
          <w:p>
            <w:pPr>
              <w:pStyle w:val="Normal"/>
              <w:rPr/>
            </w:pPr>
            <w:r>
              <w:rPr/>
              <w:t>С.А. Сущевская. Читаем и пересказываем. Мир книги «Карапуз», 2008</w:t>
            </w:r>
          </w:p>
          <w:p>
            <w:pPr>
              <w:pStyle w:val="Normal"/>
              <w:rPr/>
            </w:pPr>
            <w:r>
              <w:rPr/>
              <w:t>Т.А. Куликовская. Логопедические скороговорки и читалки. М, «Гном», 2014</w:t>
            </w:r>
          </w:p>
          <w:p>
            <w:pPr>
              <w:pStyle w:val="Normal"/>
              <w:rPr/>
            </w:pPr>
            <w:r>
              <w:rPr/>
              <w:t>Логопедическая тетрадь на звуки «л,ль». Киров, И.П Бурдина С.В. 2015</w:t>
            </w:r>
          </w:p>
          <w:p>
            <w:pPr>
              <w:pStyle w:val="Normal"/>
              <w:rPr/>
            </w:pPr>
            <w:r>
              <w:rPr/>
              <w:t>Логопедическая тетрадь на звуки «р,рь». Киров, И.П Бурдина С.В. 2015</w:t>
            </w:r>
          </w:p>
          <w:p>
            <w:pPr>
              <w:pStyle w:val="Normal"/>
              <w:rPr/>
            </w:pPr>
            <w:r>
              <w:rPr/>
              <w:t>Логопедическая тетрадь на звуки «щ,ч». Киров, И.П Бурдина С.В. 2015</w:t>
            </w:r>
          </w:p>
          <w:p>
            <w:pPr>
              <w:pStyle w:val="Normal"/>
              <w:rPr/>
            </w:pPr>
            <w:r>
              <w:rPr/>
              <w:t>Логопедическая тетрадь на звуки «ш,ж». Киров, И.П Бурдина С.В. 2015</w:t>
            </w:r>
          </w:p>
          <w:p>
            <w:pPr>
              <w:pStyle w:val="Normal"/>
              <w:rPr/>
            </w:pPr>
            <w:r>
              <w:rPr/>
              <w:t>Логопедическая тетрадь на звуки «с,сь, ц». Киров, И.П Бурдина С.В. 2015</w:t>
            </w:r>
          </w:p>
          <w:p>
            <w:pPr>
              <w:pStyle w:val="Normal"/>
              <w:rPr/>
            </w:pPr>
            <w:r>
              <w:rPr/>
              <w:t>Логопедическая тетрадь на звуки «з,зь». Киров, И.П Бурдина С.В. 2015</w:t>
            </w:r>
          </w:p>
          <w:p>
            <w:pPr>
              <w:pStyle w:val="Normal"/>
              <w:rPr/>
            </w:pPr>
            <w:r>
              <w:rPr/>
              <w:t>А.В. Цой. Букварь. Ростов-на-Дону, «Профф-пресс», 2017</w:t>
            </w:r>
          </w:p>
          <w:p>
            <w:pPr>
              <w:pStyle w:val="Normal"/>
              <w:rPr/>
            </w:pPr>
            <w:r>
              <w:rPr/>
              <w:t>Е.Н. Винарская. Дизартрия. М, астрель, 2005</w:t>
            </w:r>
          </w:p>
          <w:p>
            <w:pPr>
              <w:pStyle w:val="Normal"/>
              <w:rPr/>
            </w:pPr>
            <w:r>
              <w:rPr/>
              <w:t>Е.Л. Степанова. Стихи для автоматизации звуков детей 4-6 лет. М, Гном, 2012</w:t>
            </w:r>
          </w:p>
          <w:p>
            <w:pPr>
              <w:pStyle w:val="Normal"/>
              <w:rPr/>
            </w:pPr>
            <w:r>
              <w:rPr/>
              <w:t>В.С. Володина. Альбом для развития речи. М, Росмэн, 2008</w:t>
            </w:r>
          </w:p>
          <w:p>
            <w:pPr>
              <w:pStyle w:val="Normal"/>
              <w:rPr/>
            </w:pPr>
            <w:r>
              <w:rPr/>
              <w:t>Т.А. Кривцова. Программа занятий по речевому развитию 2-3 г. М. Аркти, 2010</w:t>
            </w:r>
          </w:p>
          <w:p>
            <w:pPr>
              <w:pStyle w:val="Normal"/>
              <w:rPr/>
            </w:pPr>
            <w:r>
              <w:rPr/>
              <w:t>Н.Г. Даньшина. Логопедические игры и упражнения М, Аркти, 2015 г</w:t>
            </w:r>
          </w:p>
          <w:p>
            <w:pPr>
              <w:pStyle w:val="Normal"/>
              <w:rPr/>
            </w:pPr>
            <w:r>
              <w:rPr/>
              <w:t>Л.Н. Смирнова. Логопедия в детском саду. М, ТЦ «Сфера», 2011</w:t>
            </w:r>
          </w:p>
          <w:p>
            <w:pPr>
              <w:pStyle w:val="Normal"/>
              <w:rPr/>
            </w:pPr>
            <w:r>
              <w:rPr/>
              <w:t>О. Новиковская. Альбом по развитию речи. ООО Сова, Спб, 2010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з» в игре. М., ООО Гном, 2015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ш» в игре. М., ООО Гном, 2015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ж» в игре. М., ООО Гном, 2015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р» в игре. М., ООО Гном, 2015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рь» в игре. М., ООО Гном, 2015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ц» в игре. М., ООО Гном, 2015</w:t>
            </w:r>
          </w:p>
          <w:p>
            <w:pPr>
              <w:pStyle w:val="Normal"/>
              <w:rPr/>
            </w:pPr>
            <w:r>
              <w:rPr/>
              <w:t>Журнал взаимосвязи логопеда и воспитателя. Волгоград, Учитель, 2013 г</w:t>
            </w:r>
          </w:p>
          <w:p>
            <w:pPr>
              <w:pStyle w:val="Normal"/>
              <w:rPr/>
            </w:pPr>
            <w:r>
              <w:rPr/>
              <w:t>Л.А. Комарова. Рабочая тетрадь по автоматизации звука «л» в игре. М., ООО Гном, 2015</w:t>
            </w:r>
          </w:p>
          <w:p>
            <w:pPr>
              <w:pStyle w:val="Normal"/>
              <w:rPr/>
            </w:pPr>
            <w:r>
              <w:rPr/>
              <w:t>Рабочая тетрадь «Уроки грамоты» для дошкольников. М, Мозаика-синтез, 2012</w:t>
            </w:r>
          </w:p>
          <w:p>
            <w:pPr>
              <w:pStyle w:val="Normal"/>
              <w:rPr/>
            </w:pPr>
            <w:r>
              <w:rPr/>
              <w:t>Е.Г. Карельская Растим говорунов. М, Ювента, 2008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 . Полная хрестоматия для дошкольников. 2 кн. / Сост. С. Д. Томилова – М., 2009.</w:t>
            </w:r>
          </w:p>
          <w:p>
            <w:pPr>
              <w:pStyle w:val="Normal"/>
              <w:rPr/>
            </w:pPr>
            <w:r>
              <w:rPr/>
              <w:t>Новейшая хрестоматия для дошкольников 3-5 лет./ авт.-сост. О Александрова.- М. : Эксмо,2011</w:t>
            </w:r>
          </w:p>
          <w:p>
            <w:pPr>
              <w:pStyle w:val="Normal"/>
              <w:rPr/>
            </w:pPr>
            <w:r>
              <w:rPr/>
              <w:t>В.В. Коноваленко. Логопедическая раскраска «л». М, Гном и Д, 2009</w:t>
            </w:r>
          </w:p>
          <w:p>
            <w:pPr>
              <w:pStyle w:val="Normal"/>
              <w:rPr/>
            </w:pPr>
            <w:r>
              <w:rPr/>
              <w:t>В.В. Коноваленко. Логопедическая раскраска «р». М, Гном и Д, 2009</w:t>
            </w:r>
          </w:p>
          <w:p>
            <w:pPr>
              <w:pStyle w:val="Normal"/>
              <w:rPr/>
            </w:pPr>
            <w:r>
              <w:rPr/>
              <w:t>О.С. Гомзяк. Говорим правильно в 5-6 лет. Конспекты занятий. 1,2, 3 период. М, Гном, 2011</w:t>
            </w:r>
          </w:p>
          <w:p>
            <w:pPr>
              <w:pStyle w:val="Normal"/>
              <w:rPr/>
            </w:pPr>
            <w:r>
              <w:rPr/>
              <w:t>О.С. Гомзяк. Говорим правильно в 6-7 лет. Конспекты занятий. 1,2, 3 период. М, Гном, 2007</w:t>
            </w:r>
          </w:p>
        </w:tc>
      </w:tr>
      <w:tr>
        <w:trPr>
          <w:trHeight w:val="11042" w:hRule="atLeast"/>
          <w:cantSplit w:val="true"/>
        </w:trPr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.А. Ткаченко Логопедическая энциклопедия. М, «Мир книги», 2008</w:t>
            </w:r>
          </w:p>
          <w:p>
            <w:pPr>
              <w:pStyle w:val="Normal"/>
              <w:rPr/>
            </w:pPr>
            <w:r>
              <w:rPr/>
              <w:t>И. Скворцова Логопедические игры. Омла, медиа-групп, 2008</w:t>
            </w:r>
          </w:p>
          <w:p>
            <w:pPr>
              <w:pStyle w:val="Normal"/>
              <w:rPr/>
            </w:pPr>
            <w:r>
              <w:rPr/>
              <w:t>А.П. Сайфулина. Комплексно-тематическое планирование для логопедических групп. Волгоград, учитель, 2015</w:t>
            </w:r>
          </w:p>
          <w:p>
            <w:pPr>
              <w:pStyle w:val="Normal"/>
              <w:rPr/>
            </w:pPr>
            <w:r>
              <w:rPr/>
              <w:t>М. Безруких, Т.А. Филиппова. Ступеньки к грамоте. Рабочие тетради. М, Дрофа, 2008</w:t>
            </w:r>
          </w:p>
          <w:p>
            <w:pPr>
              <w:pStyle w:val="Normal"/>
              <w:rPr/>
            </w:pPr>
            <w:r>
              <w:rPr/>
              <w:t>Н.П. Кнушевицкая. Стихи и упражнения по теме «Дикие животные».М, Гном, 2014 г</w:t>
            </w:r>
          </w:p>
          <w:p>
            <w:pPr>
              <w:pStyle w:val="Normal"/>
              <w:rPr/>
            </w:pPr>
            <w:r>
              <w:rPr/>
              <w:t>Н.П. Кнушевицкая. Стихи и упражнения по теме «Грибы».М, Гном, 2014 г</w:t>
            </w:r>
          </w:p>
          <w:p>
            <w:pPr>
              <w:pStyle w:val="Normal"/>
              <w:rPr/>
            </w:pPr>
            <w:r>
              <w:rPr/>
              <w:t>Л.М. Козырева Развитие речи и памяти. М, астрель, 2007</w:t>
            </w:r>
          </w:p>
          <w:p>
            <w:pPr>
              <w:pStyle w:val="Normal"/>
              <w:rPr/>
            </w:pPr>
            <w:r>
              <w:rPr/>
              <w:t>М.Е. Хватцев Логопедия. Учебник для ВУЗов, М. Владос, 2007</w:t>
            </w:r>
          </w:p>
          <w:p>
            <w:pPr>
              <w:pStyle w:val="Normal"/>
              <w:rPr/>
            </w:pPr>
            <w:r>
              <w:rPr/>
              <w:t>Т.А. куликовская. Артикуляционная гимнастика в стихих, картинках. М.Гном, 14 г</w:t>
            </w:r>
          </w:p>
          <w:p>
            <w:pPr>
              <w:pStyle w:val="Normal"/>
              <w:rPr/>
            </w:pPr>
            <w:r>
              <w:rPr/>
              <w:t>Тетрадь с заданиями. Изучаем грамоту. И.П. Бурдина. Киров, 2017 г</w:t>
            </w:r>
          </w:p>
          <w:p>
            <w:pPr>
              <w:pStyle w:val="Normal"/>
              <w:rPr/>
            </w:pPr>
            <w:r>
              <w:rPr/>
              <w:t>О.В. Тырышкина. Индивидуальные логопедические задания. Волгоград, Учитель, 2012</w:t>
            </w:r>
          </w:p>
          <w:p>
            <w:pPr>
              <w:pStyle w:val="Normal"/>
              <w:rPr/>
            </w:pPr>
            <w:r>
              <w:rPr/>
              <w:t>Л.Г. Горькова, Обухова. Сценарии занятий по комплексному развитию ребенка.  М.ВАКО, 2005</w:t>
            </w:r>
          </w:p>
          <w:p>
            <w:pPr>
              <w:pStyle w:val="Normal"/>
              <w:rPr/>
            </w:pPr>
            <w:r>
              <w:rPr/>
              <w:t>С.В. Леонова. Психолого-педагогическая коррекция заикания. М, Владос, 2004</w:t>
            </w:r>
          </w:p>
          <w:p>
            <w:pPr>
              <w:pStyle w:val="Normal"/>
              <w:rPr/>
            </w:pPr>
            <w:r>
              <w:rPr/>
              <w:t>Л.В. Омельченко речевые тренинги по автоматизации свистящих звуков. Волгоград, Учитель, 2011</w:t>
            </w:r>
          </w:p>
          <w:p>
            <w:pPr>
              <w:pStyle w:val="Normal"/>
              <w:rPr/>
            </w:pPr>
            <w:r>
              <w:rPr/>
              <w:t>И.П. Бурдина. Рабочая тетрадь Слова и звуки. Киров, 2017 г</w:t>
            </w:r>
          </w:p>
          <w:p>
            <w:pPr>
              <w:pStyle w:val="Normal"/>
              <w:rPr/>
            </w:pPr>
            <w:r>
              <w:rPr/>
              <w:t>О.А. Степагова Организация логопедической работы в д/с. ТЦ Сфера, 2007</w:t>
            </w:r>
          </w:p>
          <w:p>
            <w:pPr>
              <w:pStyle w:val="Normal"/>
              <w:rPr/>
            </w:pPr>
            <w:r>
              <w:rPr/>
              <w:t>Н.В. Курвандовская. Планирование работы логопеда с детьми 5-7 лет. М, ТЦ Сфера, 2011</w:t>
            </w:r>
          </w:p>
          <w:p>
            <w:pPr>
              <w:pStyle w:val="Normal"/>
              <w:rPr/>
            </w:pPr>
            <w:r>
              <w:rPr/>
              <w:t>О.В. Епифанова. Автоматизация звука «Р». Волгоград, учитель, 2011</w:t>
            </w:r>
          </w:p>
          <w:p>
            <w:pPr>
              <w:pStyle w:val="Normal"/>
              <w:rPr/>
            </w:pPr>
            <w:r>
              <w:rPr/>
              <w:t>Т.В. васильева, Е.Е. Дуднева. Формирование речевой функции у детей с ТНР. Екб, 2008</w:t>
            </w:r>
          </w:p>
          <w:p>
            <w:pPr>
              <w:pStyle w:val="Normal"/>
              <w:rPr/>
            </w:pPr>
            <w:r>
              <w:rPr/>
              <w:t>Л.Н. Жуковская, Н.П. Мещерякова Коррекция речевых и неречевых расстройств у дошкольников. Волгоград, Учитель, 2009</w:t>
            </w:r>
          </w:p>
          <w:p>
            <w:pPr>
              <w:pStyle w:val="Normal"/>
              <w:rPr/>
            </w:pPr>
            <w:r>
              <w:rPr/>
              <w:t>Г.Г. Мисаренко Обучение фонемному анализу. М, ТЦ Сфера, 2008</w:t>
            </w:r>
          </w:p>
          <w:p>
            <w:pPr>
              <w:pStyle w:val="Normal"/>
              <w:rPr/>
            </w:pPr>
            <w:r>
              <w:rPr/>
              <w:t>О.В. Исаенко развиваем речь, мышление, моторику. Харьков, «КСД», 2014</w:t>
            </w:r>
          </w:p>
          <w:p>
            <w:pPr>
              <w:pStyle w:val="Normal"/>
              <w:rPr/>
            </w:pPr>
            <w:r>
              <w:rPr/>
              <w:t>Галянт И.Г. Учебно-методическое пособие «Смешные человечки» Изд. ЧГПУ. Челябинск, 2015</w:t>
            </w:r>
          </w:p>
          <w:p>
            <w:pPr>
              <w:pStyle w:val="Normal"/>
              <w:rPr/>
            </w:pPr>
            <w:r>
              <w:rPr/>
              <w:t>В.В. Гербова Развитие речи в детском саду. – М.: Мозаика-Синтез, 2005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 Максаков Воспитание звуковой культуры речи дошкольников.– М.: Мозаика-Синтез, 2010.</w:t>
            </w:r>
          </w:p>
          <w:p>
            <w:pPr>
              <w:pStyle w:val="Normal"/>
              <w:rPr/>
            </w:pPr>
            <w:r>
              <w:rPr/>
              <w:t>В.В. Гербова Занятия по развитию речи  в первой младшей группе детского сада.– М.: Мозаика-Синтез, 2010;</w:t>
            </w:r>
          </w:p>
          <w:p>
            <w:pPr>
              <w:pStyle w:val="Normal"/>
              <w:rPr/>
            </w:pPr>
            <w:r>
              <w:rPr/>
              <w:t>В.В. Гербова Занятия по развитию речи  во второй младшей группе детского сада.– М.: Мозаика-Синтез, 2010;</w:t>
            </w:r>
          </w:p>
          <w:p>
            <w:pPr>
              <w:pStyle w:val="Normal"/>
              <w:rPr/>
            </w:pPr>
            <w:r>
              <w:rPr/>
              <w:t>В.В. Гербова Занятия по развитию речи  в средней группе детского сада.– М.: Мозаика-Синтез, 2010;</w:t>
            </w:r>
          </w:p>
          <w:p>
            <w:pPr>
              <w:pStyle w:val="Normal"/>
              <w:rPr/>
            </w:pPr>
            <w:r>
              <w:rPr/>
              <w:t>В.В. Гербова Занятия по развитию речи  в старшей группе детского сада.– М.: Мозаика-Синтез, 2010;</w:t>
            </w:r>
          </w:p>
          <w:p>
            <w:pPr>
              <w:pStyle w:val="Normal"/>
              <w:rPr/>
            </w:pPr>
            <w:r>
              <w:rPr/>
              <w:t>В.В. Гербова Развитие речи в детском саду. Для занятий с детьми 2-3 лет. – М.: Мозаика-Синтез, 2010;</w:t>
            </w:r>
          </w:p>
          <w:p>
            <w:pPr>
              <w:pStyle w:val="Normal"/>
              <w:rPr/>
            </w:pPr>
            <w:r>
              <w:rPr/>
              <w:t>В.В. Гербова Развитие речи в детском саду. Для занятий с детьми 3-4 лет. – М.: Мозаика-Синтез, 2010;</w:t>
            </w:r>
          </w:p>
          <w:p>
            <w:pPr>
              <w:pStyle w:val="Normal"/>
              <w:rPr/>
            </w:pPr>
            <w:r>
              <w:rPr/>
              <w:t>.С. Варенцова. Обучение дошкольников грамоте. М, мозаика-синтез, 2008</w:t>
            </w:r>
          </w:p>
          <w:p>
            <w:pPr>
              <w:pStyle w:val="Normal"/>
              <w:rPr/>
            </w:pPr>
            <w:r>
              <w:rPr/>
              <w:t>О.И. Бочкарева. Игровая деятельность на занятиях по развитию речи. Подготовительная группа. ТД «Корифей», 2008</w:t>
            </w:r>
          </w:p>
          <w:p>
            <w:pPr>
              <w:pStyle w:val="Normal"/>
              <w:rPr/>
            </w:pPr>
            <w:r>
              <w:rPr/>
              <w:t>Е.В. Колесникова. Развитие звуковой культуры речи детей 3-4 лет. Методическое пособие. М, Ювента, 2010</w:t>
            </w:r>
          </w:p>
          <w:p>
            <w:pPr>
              <w:pStyle w:val="Normal"/>
              <w:rPr/>
            </w:pPr>
            <w:r>
              <w:rPr/>
              <w:t>Е.В. Колесникова. Развитие фонематического слуха у детей 4-5 лет. Методическое пособие. М, Ювента, 2010</w:t>
            </w:r>
          </w:p>
          <w:p>
            <w:pPr>
              <w:pStyle w:val="Normal"/>
              <w:rPr/>
            </w:pPr>
            <w:r>
              <w:rPr/>
              <w:t>Е.В. Колесникова. Развитие звуко-буквенного анализа у детей 5-6 лет. Методическое пособие. М, Ювента, 2010</w:t>
            </w:r>
          </w:p>
        </w:tc>
      </w:tr>
      <w:tr>
        <w:trPr>
          <w:trHeight w:val="5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Е.В. Колесникова. Раз словечко. Два словечко.Р/т для детей 3-4 лет. М, Ювента, 2010</w:t>
            </w:r>
          </w:p>
          <w:p>
            <w:pPr>
              <w:pStyle w:val="Normal"/>
              <w:rPr/>
            </w:pPr>
            <w:r>
              <w:rPr/>
              <w:t>Е.В. Колесникова. От слова к звуку. Р/т для детей 4-5 лет. М, Ювента, 2010</w:t>
            </w:r>
          </w:p>
          <w:p>
            <w:pPr>
              <w:pStyle w:val="Normal"/>
              <w:rPr/>
            </w:pPr>
            <w:r>
              <w:rPr/>
              <w:t>Е.В. Колесникова. От А до Я . Р/т для детей 5-6  лет.  М, Ювента, 2010</w:t>
            </w:r>
          </w:p>
          <w:p>
            <w:pPr>
              <w:pStyle w:val="Normal"/>
              <w:rPr/>
            </w:pPr>
            <w:r>
              <w:rPr/>
              <w:t>Е.В. Колесникова. Слова . слоги. Звуки. Дем. Материал  для детей 4-5 лет. М, Ювента, 2010</w:t>
            </w:r>
          </w:p>
          <w:p>
            <w:pPr>
              <w:pStyle w:val="Normal"/>
              <w:rPr/>
            </w:pPr>
            <w:r>
              <w:rPr/>
              <w:t>Е.В. Колесникова. Звуки и буквы . Дем. Материал  для детей 5-6 лет. М, Ювента, 2010</w:t>
            </w:r>
          </w:p>
          <w:p>
            <w:pPr>
              <w:pStyle w:val="Normal"/>
              <w:rPr/>
            </w:pPr>
            <w:r>
              <w:rPr/>
              <w:t>В.Н. Волчкова, Н.В. Степанова. Конспекты занятий в старшей группе по развитию речи. Воронеж. Лакоценин.С.С. 200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В. Гербова Приобщение детей к художественной литературе. – М.: Мозаика-Синтез, 20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ниги для чтения</w:t>
            </w:r>
          </w:p>
          <w:p>
            <w:pPr>
              <w:pStyle w:val="Normal"/>
              <w:rPr/>
            </w:pPr>
            <w:r>
              <w:rPr/>
              <w:t xml:space="preserve">Книга для чтения в детском саду и дома. Хрестоматия. 2-4 года / Сост. В.В. </w:t>
            </w:r>
            <w:r>
              <w:rPr>
                <w:u w:val="single"/>
              </w:rPr>
              <w:t>Гербова, Н.П.</w:t>
            </w:r>
            <w:r>
              <w:rPr/>
              <w:t xml:space="preserve"> Ильчук и др. – М., 2005;</w:t>
            </w:r>
          </w:p>
          <w:p>
            <w:pPr>
              <w:pStyle w:val="Normal"/>
              <w:rPr/>
            </w:pPr>
            <w:r>
              <w:rPr/>
              <w:t xml:space="preserve">Книга для чтения в детском саду и дома. Хрестоматия. 4-5 лет / Сост. В.В. </w:t>
            </w:r>
            <w:r>
              <w:rPr>
                <w:u w:val="single"/>
              </w:rPr>
              <w:t xml:space="preserve">Гербова, Н.П. </w:t>
            </w:r>
            <w:r>
              <w:rPr/>
              <w:t>Ильчук и др. – М., 2005;</w:t>
            </w:r>
          </w:p>
          <w:p>
            <w:pPr>
              <w:pStyle w:val="Normal"/>
              <w:jc w:val="both"/>
              <w:rPr/>
            </w:pPr>
            <w:r>
              <w:rPr/>
              <w:t>Книга для чтения в детском саду и дома. Хрестоматия5-7 лет / Сост. В.В. Гербова, Н.П. Ильчук и др. – М., 2005.</w:t>
            </w:r>
          </w:p>
          <w:p>
            <w:pPr>
              <w:pStyle w:val="Normal"/>
              <w:jc w:val="both"/>
              <w:rPr/>
            </w:pPr>
            <w:r>
              <w:rPr/>
              <w:t>сборник П. Бажова «Малахитовая шкатулка»</w:t>
            </w:r>
          </w:p>
          <w:p>
            <w:pPr>
              <w:pStyle w:val="Normal"/>
              <w:jc w:val="both"/>
              <w:rPr/>
            </w:pPr>
            <w:r>
              <w:rPr/>
              <w:t>Журнал по краеведению «Родники Артемовского района», В.И. Воробьев.</w:t>
            </w:r>
          </w:p>
          <w:p>
            <w:pPr>
              <w:pStyle w:val="Normal"/>
              <w:rPr/>
            </w:pPr>
            <w:r>
              <w:rPr/>
              <w:t>А. Барто, Бородицкая и др.«Братики-сестрички», , 2014 г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мешинки» Е. Карганова., </w:t>
            </w:r>
          </w:p>
          <w:p>
            <w:pPr>
              <w:pStyle w:val="Normal"/>
              <w:rPr/>
            </w:pPr>
            <w:r>
              <w:rPr/>
              <w:t xml:space="preserve">р.н.сказки: «Лисичка сестричка и волк». Колобок». «Репка», «Курочка Ряба», «Заюшкина избушка» </w:t>
            </w:r>
          </w:p>
          <w:p>
            <w:pPr>
              <w:pStyle w:val="Normal"/>
              <w:rPr/>
            </w:pPr>
            <w:r>
              <w:rPr/>
              <w:t>Рус. нар. сказка, Серия «Читаем детям»., «Соломенный бычо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рия «Золотая коллекция мультфильмов»., «Верные друзья» </w:t>
            </w:r>
          </w:p>
          <w:p>
            <w:pPr>
              <w:pStyle w:val="Normal"/>
              <w:rPr/>
            </w:pPr>
            <w:r>
              <w:rPr/>
              <w:t>Серия «Для самых маленьких»., «., «Идет коза рогатая» (Русская народная потешка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казки» К. Чуковский.- 2шт. </w:t>
            </w:r>
          </w:p>
          <w:p>
            <w:pPr>
              <w:pStyle w:val="Normal"/>
              <w:rPr/>
            </w:pPr>
            <w:r>
              <w:rPr/>
              <w:t xml:space="preserve">«Лошадка» сборник стихов  А. Барто. </w:t>
            </w:r>
          </w:p>
          <w:p>
            <w:pPr>
              <w:pStyle w:val="Normal"/>
              <w:rPr/>
            </w:pPr>
            <w:r>
              <w:rPr/>
              <w:t xml:space="preserve">«Забавные малыши» Татьяна Чернова. </w:t>
            </w:r>
          </w:p>
          <w:p>
            <w:pPr>
              <w:pStyle w:val="Normal"/>
              <w:rPr/>
            </w:pPr>
            <w:r>
              <w:rPr/>
              <w:t xml:space="preserve">Рассказы и сказки К.Д. Ушинский. </w:t>
            </w:r>
          </w:p>
          <w:p>
            <w:pPr>
              <w:pStyle w:val="Normal"/>
              <w:rPr/>
            </w:pPr>
            <w:r>
              <w:rPr/>
              <w:t xml:space="preserve">«Спят усталые игрушки» З. Петрова. </w:t>
            </w:r>
          </w:p>
          <w:p>
            <w:pPr>
              <w:pStyle w:val="Normal"/>
              <w:rPr/>
            </w:pPr>
            <w:r>
              <w:rPr/>
              <w:t xml:space="preserve">«Развиваем внимание» Серия «Ладушки». </w:t>
            </w:r>
          </w:p>
          <w:p>
            <w:pPr>
              <w:pStyle w:val="Normal"/>
              <w:rPr/>
            </w:pPr>
            <w:r>
              <w:rPr/>
              <w:t xml:space="preserve">«Любимые профессии малышей» Наталья Мигунова. </w:t>
            </w:r>
          </w:p>
          <w:p>
            <w:pPr>
              <w:pStyle w:val="Normal"/>
              <w:rPr/>
            </w:pPr>
            <w:r>
              <w:rPr/>
              <w:t xml:space="preserve">«Кто чем поет» В. Бианки. </w:t>
            </w:r>
          </w:p>
          <w:p>
            <w:pPr>
              <w:pStyle w:val="Normal"/>
              <w:rPr/>
            </w:pPr>
            <w:r>
              <w:rPr/>
              <w:t>«Идет бычок, качается» А. Барт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Еду-еду к бабе, к деду». </w:t>
            </w:r>
          </w:p>
          <w:p>
            <w:pPr>
              <w:pStyle w:val="Normal"/>
              <w:rPr/>
            </w:pPr>
            <w:r>
              <w:rPr/>
              <w:t>«Малышок-голышок». Е. Благин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Маршак «Кошкин дом»,  </w:t>
            </w:r>
          </w:p>
          <w:p>
            <w:pPr>
              <w:pStyle w:val="Normal"/>
              <w:rPr/>
            </w:pPr>
            <w:r>
              <w:rPr/>
              <w:t xml:space="preserve">«Противоположности» Серия «Ладушки для маленьких». </w:t>
            </w:r>
          </w:p>
          <w:p>
            <w:pPr>
              <w:pStyle w:val="Normal"/>
              <w:rPr/>
            </w:pPr>
            <w:r>
              <w:rPr/>
              <w:t>«Волшебный сон» В. Степа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качем на лошадке» Н. Пикулева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борник потешек: «Еду-еду к бабе, к деду», 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Сказка: «Жили у бабуси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5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Сказки. «Колобок», обр. К. Ушинского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Волк и козлята», обр. А. Н. Толстого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Кот, петух и лиса»,</w:t>
            </w:r>
            <w:r>
              <w:rPr/>
              <w:t xml:space="preserve"> </w:t>
            </w:r>
            <w:r>
              <w:rPr>
                <w:color w:val="111111"/>
                <w:shd w:fill="FFFFFF" w:val="clear"/>
              </w:rPr>
              <w:t xml:space="preserve">обр. М. Боголюбской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Гуси-лебеди», обр. М. Булатова;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«Лиса и заяц», обр. В. Даля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Теремок», обр. Е. Чарушина.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Помогите!» пер. с чеш. С. Маршака.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Сказки: «Рукавичка», «Коза-дереза» укр., обр. Е. Благининой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Пых», белорус, обр. Н. Мялика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Петух и лиса», пер. с шотл. М, Клягиной-Кондратьевой;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Песенки, потешки, заклички. «Наш козел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Зайчишка-трусишка.»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«Гуси, вы гуси.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Солнышко- ведрышко»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казки: «Про Иванушку - дурачка», обр. М. Горького;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«Война грибов с ягодами», обр. В. Даля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Сестрица Аленушка и братец Иванушка», обр. Л. Н. Толстого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Жихарка», обр. И. Карнауховой;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Лисичка-сестричка и волк», обр. М. Булатова;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«Петушок и бобовое зернышко»- р.н.с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Сказки лисицы-сестрицы», сборник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борник русских сказок «Бычок-смоляной бочок»,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А. Барто «Сборник стихов»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К. Чуковский «Сборник сказок»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Три медведя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Три поросенка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сборник потешек и прибауток «Игралки-игралочки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Т. Коваль «Домашние животные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В. Степанов: «Гусь и цыпленок», «Лесной календарь», «сапоги-плясуны» и др.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Сказка «По щучьему велению», 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Бобовое зернышко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гуси-лебеди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«золушка»,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Заяц-хваста»,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rFonts w:eastAsia="Times New Roman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«лисичка со скалочкой и др»; 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shd w:fill="FFFFFF" w:val="clear"/>
              </w:rPr>
              <w:t xml:space="preserve">Н. Мигунова «почему зубы надо чистить»; 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>
          <w:trHeight w:val="987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технологии и пособия по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й области «Речевое развитие»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. Спехова «Куда прячется солнышко»,</w:t>
            </w:r>
          </w:p>
          <w:p>
            <w:pPr>
              <w:pStyle w:val="ListParagraph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. Иванова «Умные машины», </w:t>
            </w:r>
          </w:p>
          <w:p>
            <w:pPr>
              <w:pStyle w:val="ListParagraph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сни Крылова и друг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.А. Степанов «Учебник для малышей», 2010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.А. Степанов  «Уроки чтения», 2010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 Степанов «Родная природа» (2 шт.), 2014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 Степанов «Азбука игрушек», 2004, </w:t>
            </w:r>
          </w:p>
          <w:p>
            <w:pPr>
              <w:pStyle w:val="Normal"/>
              <w:jc w:val="both"/>
              <w:rPr/>
            </w:pPr>
            <w:r>
              <w:rPr/>
              <w:t>В.А. Степанов «Мельник и медведь», 2012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А. Степанов «Моя азбука»</w:t>
              <w:tab/>
              <w:t xml:space="preserve">2014 </w:t>
            </w:r>
          </w:p>
          <w:p>
            <w:pPr>
              <w:pStyle w:val="Normal"/>
              <w:jc w:val="both"/>
              <w:rPr/>
            </w:pPr>
            <w:r>
              <w:rPr/>
              <w:t>В.А. Степанов</w:t>
              <w:tab/>
              <w:t xml:space="preserve">«Время. Времена года» (2 шт.)2006 </w:t>
            </w:r>
          </w:p>
          <w:p>
            <w:pPr>
              <w:pStyle w:val="Normal"/>
              <w:jc w:val="both"/>
              <w:rPr/>
            </w:pPr>
            <w:r>
              <w:rPr/>
              <w:t>В.А. Степанов, Серия сказки («Кот рукодельник», «Серебряный ключик», «Петух и хозяин», «Угощение для медведя», «Мельник и медведь», «Сапоги-плясуны»),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ней Чуковский: сборник сказок: «Мойдодыр», 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: «Тараканище» 2012 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Бианки «Синичкин календарь», 201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Пять сказок»: «Сказки» 201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Заходер: «Мишка топтышка» 2013; </w:t>
            </w:r>
          </w:p>
          <w:p>
            <w:pPr>
              <w:pStyle w:val="Normal"/>
              <w:jc w:val="both"/>
              <w:rPr/>
            </w:pPr>
            <w:r>
              <w:rPr/>
              <w:t>Сказка</w:t>
              <w:tab/>
              <w:t xml:space="preserve">«У страха глаза велики», 2013; </w:t>
            </w:r>
          </w:p>
          <w:p>
            <w:pPr>
              <w:pStyle w:val="Normal"/>
              <w:jc w:val="both"/>
              <w:rPr/>
            </w:pPr>
            <w:r>
              <w:rPr/>
              <w:t>С. Михалков</w:t>
              <w:tab/>
              <w:t>«Развиваем внимание»</w:t>
              <w:tab/>
              <w:t xml:space="preserve">201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русские народные сказки: «Как Василь змея одолел», 1991 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Гурина «Азбуки», 2013 г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ленькая энциклопедия + стихи, загадки, пословицы и поговорки «Про животных», 2013 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збука природы»,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. Кузьминов  «Тематические загадки в детском саду», 2010 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Елкина  Серия «Моя книжка», «1001 загадка», 2017 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Читаем детям»: «Золушка» 201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усские народные загадки», 200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Библиотечка детской классики»: «Новогодние стихи и сказки», 2010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ная хрестоматия для детского сада» 2003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В. Бокова </w:t>
              <w:tab/>
              <w:t xml:space="preserve">«Стихи и загадки о временах года», 2008;  </w:t>
            </w:r>
          </w:p>
          <w:p>
            <w:pPr>
              <w:pStyle w:val="Normal"/>
              <w:jc w:val="both"/>
              <w:rPr/>
            </w:pPr>
            <w:r>
              <w:rPr/>
              <w:t>Серия «Ладушки-для маленьких»</w:t>
              <w:tab/>
              <w:t xml:space="preserve">«Цифры и счет», 201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Все лучшие сказки»- «Самые чудесные сказки», 2011г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С. Пушкин: сборник сказок, 2007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рамелька» -«сборник скоро в школу», 2008 г;  </w:t>
            </w:r>
          </w:p>
          <w:p>
            <w:pPr>
              <w:pStyle w:val="Normal"/>
              <w:jc w:val="both"/>
              <w:rPr/>
            </w:pPr>
            <w:r>
              <w:rPr/>
              <w:t>М.В. Дружинина «Почемучка» для самых маленьких», «Про все на свете», 2009 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Г. Горецкий</w:t>
              <w:tab/>
              <w:t xml:space="preserve">«Букварь», 2008;  </w:t>
            </w:r>
          </w:p>
          <w:p>
            <w:pPr>
              <w:pStyle w:val="Normal"/>
              <w:jc w:val="both"/>
              <w:rPr/>
            </w:pPr>
            <w:r>
              <w:rPr/>
              <w:t>«Сивка-Бурка», 2009 г;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: «Крылатый, мохнатый и масленый», 2010 г.  </w:t>
            </w:r>
          </w:p>
          <w:p>
            <w:pPr>
              <w:pStyle w:val="Normal"/>
              <w:jc w:val="both"/>
              <w:rPr/>
            </w:pPr>
            <w:r>
              <w:rPr/>
              <w:t>Серия «Лучшие стихи и сказки малышам», 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юрприз от дедушки мороза»201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Золотая коллекция мультфильмов»: «Снежная королева»,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Золотая коллекция мультфильмов»:«Шайбу! Шайбу!», 2014 </w:t>
            </w:r>
          </w:p>
          <w:p>
            <w:pPr>
              <w:pStyle w:val="Normal"/>
              <w:jc w:val="both"/>
              <w:rPr/>
            </w:pPr>
            <w:r>
              <w:rPr/>
              <w:t>Х.К. Андерсен, Ш. Перро, Братья Гримм: «Лучшие сказка»,</w:t>
              <w:tab/>
              <w:t xml:space="preserve">2013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«Читаем малышам»: «Веселая книга для малышей», 2008.  </w:t>
            </w:r>
          </w:p>
          <w:p>
            <w:pPr>
              <w:pStyle w:val="Normal"/>
              <w:jc w:val="both"/>
              <w:rPr/>
            </w:pPr>
            <w:r>
              <w:rPr/>
              <w:t>Г. Юдин</w:t>
              <w:tab/>
              <w:t xml:space="preserve">«Букваренок», 1989 </w:t>
            </w:r>
          </w:p>
          <w:p>
            <w:pPr>
              <w:pStyle w:val="Normal"/>
              <w:jc w:val="both"/>
              <w:rPr/>
            </w:pPr>
            <w:r>
              <w:rPr/>
              <w:t>Г.П. Шалаева: «Новые правила поведения для воспитанных детей»</w:t>
              <w:tab/>
              <w:t xml:space="preserve">2013г;  </w:t>
            </w:r>
          </w:p>
          <w:p>
            <w:pPr>
              <w:pStyle w:val="Normal"/>
              <w:jc w:val="both"/>
              <w:rPr/>
            </w:pPr>
            <w:r>
              <w:rPr/>
              <w:t>А. Польская</w:t>
              <w:tab/>
              <w:t xml:space="preserve">«Нефритовая книга лучших сказок мира», 200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ольшая детская энциклопедия» 2007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Дидактические пособия по развитию речи и ознакомлению с окружающим (комплекты картин из 15-30 шт):</w:t>
            </w:r>
          </w:p>
          <w:p>
            <w:pPr>
              <w:pStyle w:val="Normal"/>
              <w:jc w:val="both"/>
              <w:rPr/>
            </w:pPr>
            <w:r>
              <w:rPr/>
              <w:t>-Домашние животные, детеныши 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дикие животные. Детеныши дик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Животные севера;</w:t>
            </w:r>
          </w:p>
          <w:p>
            <w:pPr>
              <w:pStyle w:val="Normal"/>
              <w:jc w:val="both"/>
              <w:rPr/>
            </w:pPr>
            <w:r>
              <w:rPr/>
              <w:t>- животные жарких стран;</w:t>
            </w:r>
          </w:p>
          <w:p>
            <w:pPr>
              <w:pStyle w:val="Normal"/>
              <w:jc w:val="both"/>
              <w:rPr/>
            </w:pPr>
            <w:r>
              <w:rPr/>
              <w:t>- Игрушки. Предметы, Спортивный инвентарь;</w:t>
            </w:r>
          </w:p>
          <w:p>
            <w:pPr>
              <w:pStyle w:val="Normal"/>
              <w:jc w:val="both"/>
              <w:rPr/>
            </w:pPr>
            <w:r>
              <w:rPr/>
              <w:t>- «Посуда»;</w:t>
            </w:r>
          </w:p>
          <w:p>
            <w:pPr>
              <w:pStyle w:val="Normal"/>
              <w:jc w:val="both"/>
              <w:rPr/>
            </w:pPr>
            <w:r>
              <w:rPr/>
              <w:t>«Птицы, зимующие и пелелетные»;</w:t>
            </w:r>
          </w:p>
          <w:p>
            <w:pPr>
              <w:pStyle w:val="Normal"/>
              <w:jc w:val="both"/>
              <w:rPr/>
            </w:pPr>
            <w:r>
              <w:rPr/>
              <w:t>- «Кем быть? Профессии»;</w:t>
            </w:r>
          </w:p>
          <w:p>
            <w:pPr>
              <w:pStyle w:val="Normal"/>
              <w:jc w:val="both"/>
              <w:rPr/>
            </w:pPr>
            <w:r>
              <w:rPr/>
              <w:t>- «Обитатели океанов», «Рыбы»;</w:t>
            </w:r>
          </w:p>
          <w:p>
            <w:pPr>
              <w:pStyle w:val="Normal"/>
              <w:jc w:val="both"/>
              <w:rPr/>
            </w:pPr>
            <w:r>
              <w:rPr/>
              <w:t>- «Валеология»;</w:t>
            </w:r>
          </w:p>
          <w:p>
            <w:pPr>
              <w:pStyle w:val="Normal"/>
              <w:jc w:val="both"/>
              <w:rPr/>
            </w:pPr>
            <w:r>
              <w:rPr/>
              <w:t>«Насекомые»;</w:t>
            </w:r>
          </w:p>
          <w:p>
            <w:pPr>
              <w:pStyle w:val="Normal"/>
              <w:jc w:val="both"/>
              <w:rPr/>
            </w:pPr>
            <w:r>
              <w:rPr/>
              <w:t>« Злаки. Хлеб и хлебобулочные изделия»;</w:t>
            </w:r>
          </w:p>
          <w:p>
            <w:pPr>
              <w:pStyle w:val="Normal"/>
              <w:jc w:val="both"/>
              <w:rPr/>
            </w:pPr>
            <w:r>
              <w:rPr/>
              <w:t>- «Одежда. Обувь»;</w:t>
            </w:r>
          </w:p>
          <w:p>
            <w:pPr>
              <w:pStyle w:val="Normal"/>
              <w:jc w:val="both"/>
              <w:rPr/>
            </w:pPr>
            <w:r>
              <w:rPr/>
              <w:t>- «Виды русских народных росписей: Гжель, хохлома, дымка, Городец» и др;</w:t>
            </w:r>
          </w:p>
          <w:p>
            <w:pPr>
              <w:pStyle w:val="Normal"/>
              <w:jc w:val="both"/>
              <w:rPr/>
            </w:pPr>
            <w:r>
              <w:rPr/>
              <w:t>- «Поиграй. Посчитай»;</w:t>
            </w:r>
          </w:p>
          <w:p>
            <w:pPr>
              <w:pStyle w:val="Normal"/>
              <w:jc w:val="both"/>
              <w:rPr/>
            </w:pPr>
            <w:r>
              <w:rPr/>
              <w:t>- «Мебель»;</w:t>
            </w:r>
          </w:p>
          <w:p>
            <w:pPr>
              <w:pStyle w:val="Normal"/>
              <w:jc w:val="both"/>
              <w:rPr/>
            </w:pPr>
            <w:r>
              <w:rPr/>
              <w:t>- «Цветы»; «Деревья»;</w:t>
            </w:r>
          </w:p>
          <w:p>
            <w:pPr>
              <w:pStyle w:val="Normal"/>
              <w:jc w:val="both"/>
              <w:rPr/>
            </w:pPr>
            <w:r>
              <w:rPr/>
              <w:t>«Овощи», «Фрукты», «Ягоды»;</w:t>
            </w:r>
          </w:p>
          <w:p>
            <w:pPr>
              <w:pStyle w:val="Normal"/>
              <w:jc w:val="both"/>
              <w:rPr/>
            </w:pPr>
            <w:r>
              <w:rPr/>
              <w:t>- «Транспорт»;</w:t>
            </w:r>
          </w:p>
          <w:p>
            <w:pPr>
              <w:pStyle w:val="Normal"/>
              <w:jc w:val="both"/>
              <w:rPr/>
            </w:pPr>
            <w:r>
              <w:rPr/>
              <w:t>- «Грибы»;</w:t>
            </w:r>
          </w:p>
          <w:p>
            <w:pPr>
              <w:pStyle w:val="Normal"/>
              <w:jc w:val="both"/>
              <w:rPr/>
            </w:pPr>
            <w:r>
              <w:rPr/>
              <w:t>- Бытовая техника»;</w:t>
            </w:r>
          </w:p>
          <w:p>
            <w:pPr>
              <w:pStyle w:val="Normal"/>
              <w:jc w:val="both"/>
              <w:rPr/>
            </w:pPr>
            <w:r>
              <w:rPr/>
              <w:t>- Вооруженные силы РФ»;</w:t>
            </w:r>
          </w:p>
          <w:p>
            <w:pPr>
              <w:pStyle w:val="Normal"/>
              <w:jc w:val="both"/>
              <w:rPr/>
            </w:pPr>
            <w:r>
              <w:rPr/>
              <w:t>- Времена года: «Осень», «зима», «весна», «лето».</w:t>
            </w:r>
          </w:p>
          <w:p>
            <w:pPr>
              <w:pStyle w:val="Normal"/>
              <w:jc w:val="both"/>
              <w:rPr/>
            </w:pPr>
            <w:r>
              <w:rPr/>
              <w:t>«Виды спорта».</w:t>
            </w:r>
          </w:p>
          <w:p>
            <w:pPr>
              <w:pStyle w:val="Normal"/>
              <w:jc w:val="both"/>
              <w:rPr/>
            </w:pPr>
            <w:r>
              <w:rPr/>
              <w:t>- «Дорожная безопасность».</w:t>
            </w:r>
          </w:p>
        </w:tc>
      </w:tr>
      <w:tr>
        <w:trPr>
          <w:trHeight w:val="915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технологии пособия по образовательной области «Познавательное развитие»</w:t>
            </w:r>
          </w:p>
        </w:tc>
        <w:tc>
          <w:tcPr>
            <w:tcW w:w="137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знакомление с природой в детском саду вторая группа раннего возраста (О. А. Соломенникова), 2014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.Б. Дыбина. Ознакомление с предметным и социальным окружением. Старшая группа.- М., Мозаика-Синтез,2016</w:t>
            </w:r>
          </w:p>
          <w:p>
            <w:pPr>
              <w:pStyle w:val="Normal"/>
              <w:jc w:val="both"/>
              <w:rPr/>
            </w:pPr>
            <w:r>
              <w:rPr/>
              <w:t>Счет до 10. Занимательные материалы. Старшая и подготовительная группы./ Автор-сост. Г.И. Семенова.- Волгоград: ИТД « Корифей»,2010</w:t>
            </w:r>
          </w:p>
          <w:p>
            <w:pPr>
              <w:pStyle w:val="Normal"/>
              <w:jc w:val="both"/>
              <w:rPr/>
            </w:pPr>
            <w:r>
              <w:rPr/>
              <w:t>Т.М. Бондаренко Экологические занятия с детьми 5-6 лет. Воронеж,2006</w:t>
            </w:r>
          </w:p>
          <w:p>
            <w:pPr>
              <w:pStyle w:val="Normal"/>
              <w:jc w:val="both"/>
              <w:rPr/>
            </w:pPr>
            <w:r>
              <w:rPr/>
              <w:t>Лаптева Г.В. Развивающие прогулки для детей 5-6 лет-СПБ.: Речь; М.: Сфера,2010</w:t>
            </w:r>
          </w:p>
          <w:p>
            <w:pPr>
              <w:pStyle w:val="Normal"/>
              <w:jc w:val="both"/>
              <w:rPr/>
            </w:pPr>
            <w:r>
              <w:rPr/>
              <w:t>Шорыгина Т.А. Птицы. Какие они?/-М.: Изд. ГНОМ и Д,2011</w:t>
            </w:r>
          </w:p>
          <w:p>
            <w:pPr>
              <w:pStyle w:val="Normal"/>
              <w:jc w:val="both"/>
              <w:rPr/>
            </w:pPr>
            <w:r>
              <w:rPr/>
              <w:t>И.А. Помораева, В.А. Позина. Занятия по ФЭМП в старшей группе детского сада. М, Мозаика-Синтез, 2012</w:t>
            </w:r>
          </w:p>
          <w:p>
            <w:pPr>
              <w:pStyle w:val="Normal"/>
              <w:jc w:val="both"/>
              <w:rPr/>
            </w:pPr>
            <w:r>
              <w:rPr/>
              <w:t>И.А. Помораева, В.А. Позина. Занятия по ФЭМП в средней группе детского сада. М, Мозаика-Синтез, 2013</w:t>
            </w:r>
          </w:p>
          <w:p>
            <w:pPr>
              <w:pStyle w:val="Normal"/>
              <w:jc w:val="both"/>
              <w:rPr/>
            </w:pPr>
            <w:r>
              <w:rPr/>
              <w:t>И.А. Помораева, В.А. Позина. Занятия по ФЭМП во второй младшей группе детского сада. М, Мозаика-Синтез, 2009</w:t>
            </w:r>
          </w:p>
          <w:p>
            <w:pPr>
              <w:pStyle w:val="Normal"/>
              <w:jc w:val="both"/>
              <w:rPr/>
            </w:pPr>
            <w:r>
              <w:rPr/>
              <w:t>Е.В. Колесникова. Математика для детей 3-4 лет. Методич. пособие. М. Сфера. 2012г</w:t>
            </w:r>
          </w:p>
          <w:p>
            <w:pPr>
              <w:pStyle w:val="Normal"/>
              <w:jc w:val="both"/>
              <w:rPr/>
            </w:pPr>
            <w:r>
              <w:rPr/>
              <w:t>Е.В. Колесникова. Математика для детей 4-5 лет. Методич. пособие. М. Сфера.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.В. Колесникова. Математика для детей 5-6 лет. Методич. пособие. М. Сфера. 2010г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.В. Колесникова. Математика для детей 6-7 лет. Методич. пособие. М. Сфера. 2010г</w:t>
            </w:r>
          </w:p>
          <w:p>
            <w:pPr>
              <w:pStyle w:val="Normal"/>
              <w:jc w:val="both"/>
              <w:rPr/>
            </w:pPr>
            <w:r>
              <w:rPr/>
              <w:t>Е.В. Колесникова. Демонстрационный материал по математике для детей 5-6 лет. М, Сфера. 2012 г</w:t>
            </w:r>
          </w:p>
          <w:p>
            <w:pPr>
              <w:pStyle w:val="Normal"/>
              <w:jc w:val="both"/>
              <w:rPr/>
            </w:pPr>
            <w:r>
              <w:rPr/>
              <w:t>Е.В. Колесникова. Демонстрационный материал по математике для детей 6 -7 лет. М, Сфера. 2010 г</w:t>
            </w:r>
          </w:p>
          <w:p>
            <w:pPr>
              <w:pStyle w:val="Normal"/>
              <w:jc w:val="both"/>
              <w:rPr/>
            </w:pPr>
            <w:r>
              <w:rPr/>
              <w:t>С.Н. Николаева. Экологическое воспитание. Система работы с детьми в старшей группе. М, Мозаика-Синтез, 2010</w:t>
            </w:r>
          </w:p>
          <w:p>
            <w:pPr>
              <w:pStyle w:val="Normal"/>
              <w:jc w:val="both"/>
              <w:rPr/>
            </w:pPr>
            <w:r>
              <w:rPr/>
              <w:t>С.Н. Николаева. Экологическое воспитание. Система работы с детьми 6-7 лет.-2012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А. Соломенникова Занятия по формированию элементарных экологических представлений во 2 мл. группе детского сада. - М, Мозаика-Синтез, 2007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А. Соломенникова Занятия по формированию элементарных  экологических представлений в средней группе детского сада. - М, Мозаика-Синтез, 2010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А. Соломенникова Экологическое воспитание в детском саду- М, Мозаика-Синтез, 2010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.Б. Дыбина. Селихова Л.Г. Ознакомление с природой и развитие речи: интегрированные занятия (5-7 лет).- М.: Мозаика Синтез,2006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Е. Веракса,  А.Н. Веракса Проектная деятельность дошкольников  М, Мозаика-Синтез, 2014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 Лаврова, Удивительный Урал из-во «Сократ», Екатеринбург, 2013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лстикова О.В., Савельева О.В. Мы живем на Урале: образовательная программа Екатеринбург: ГАОУ ДПО СО «ИРО». 2013г.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 пособия по развитию речи и ознакомлению с окружающим,  книги для чтения детям, из раздела «Речевое развитие»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пособия из раздела «социально-коммуникативн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5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, технологии пособия по образовательной области «Художественно-эстетическое  развитие»</w:t>
            </w:r>
          </w:p>
        </w:tc>
        <w:tc>
          <w:tcPr>
            <w:tcW w:w="137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детьми раннего возраста 1-3 года (Е. А. Янушко)- 2012;</w:t>
            </w:r>
          </w:p>
          <w:p>
            <w:pPr>
              <w:pStyle w:val="Normal"/>
              <w:jc w:val="both"/>
              <w:rPr/>
            </w:pPr>
            <w:r>
              <w:rPr/>
              <w:t>Копцева Т.А. «Природа и художник». -  М.: Сфера, 2001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 Занятия по изобразительной деятельности в старшей группе. – М.: Мозаика-Синтез,2009</w:t>
            </w:r>
          </w:p>
          <w:p>
            <w:pPr>
              <w:pStyle w:val="Normal"/>
              <w:jc w:val="both"/>
              <w:rPr/>
            </w:pPr>
            <w:r>
              <w:rPr/>
              <w:t>О.А. Соломенникова  Радость творчества. Ознакомление детей 5-7 лет с народным и декоративно-прикладным искусством. Программа дополнительного образования.-М.: Мозаика-Синтез,2006</w:t>
            </w:r>
          </w:p>
          <w:p>
            <w:pPr>
              <w:pStyle w:val="Normal"/>
              <w:jc w:val="both"/>
              <w:rPr/>
            </w:pPr>
            <w:r>
              <w:rPr/>
              <w:t>Куцакова Л.В. Творим и мастерим. Ручной труд в детском саду и дома. Пособие для педагогов и родителей. Для занятий с детьми 4-7 лет.-М.: Мозаика-Синтез,2007</w:t>
            </w:r>
          </w:p>
          <w:p>
            <w:pPr>
              <w:pStyle w:val="Normal"/>
              <w:jc w:val="both"/>
              <w:rPr/>
            </w:pPr>
            <w:r>
              <w:rPr/>
              <w:t>Давыдова Г.Н. Пластилинография-2.-М.: Издательство «Скрипторий »,2013.</w:t>
            </w:r>
          </w:p>
          <w:p>
            <w:pPr>
              <w:pStyle w:val="Normal"/>
              <w:jc w:val="both"/>
              <w:rPr/>
            </w:pPr>
            <w:r>
              <w:rPr/>
              <w:t>Давыдова Г.Н. Детский дизайн. Пластилинография..-М.: Издательство «Скрипторий 2003»,2013.</w:t>
            </w:r>
          </w:p>
          <w:p>
            <w:pPr>
              <w:pStyle w:val="Normal"/>
              <w:jc w:val="both"/>
              <w:rPr/>
            </w:pPr>
            <w:r>
              <w:rPr/>
              <w:t>Бутенко Н.В., Яковлева Л.Ю. Маска, я тебя знаю. Интерактивные занятия в музее изобразительных искусств для детей дошкольного возраста: методические рекомендации для педагогов ДОУ/- Челябинск: Изд-во ЗАО «Цицеро»,2014</w:t>
            </w:r>
          </w:p>
          <w:p>
            <w:pPr>
              <w:pStyle w:val="Normal"/>
              <w:jc w:val="both"/>
              <w:rPr/>
            </w:pPr>
            <w:r>
              <w:rPr/>
              <w:t>О.А. Соломенникова Радость творчества. Ознакомление детей 5-7 лет с народным искусством. – М.: Мозаика-Синтез,-2010;</w:t>
            </w:r>
          </w:p>
          <w:p>
            <w:pPr>
              <w:pStyle w:val="Normal"/>
              <w:jc w:val="both"/>
              <w:rPr/>
            </w:pPr>
            <w:r>
              <w:rPr/>
              <w:t>Н.Б. Халезова Декоративная лепка в детском саду / Под ред. М.Б. Зацепиной. – М.: Мозаика-Синтез, 2005;</w:t>
            </w:r>
          </w:p>
          <w:p>
            <w:pPr>
              <w:pStyle w:val="Normal"/>
              <w:jc w:val="both"/>
              <w:rPr/>
            </w:pPr>
            <w:r>
              <w:rPr/>
              <w:t>Т.С. Комарова Занятия по изобразительной деятельности во второй младшей группе детского сада. Конспекты занятий. – М.: Мозаика-Синтез, 2010;</w:t>
            </w:r>
          </w:p>
          <w:p>
            <w:pPr>
              <w:pStyle w:val="Normal"/>
              <w:jc w:val="both"/>
              <w:rPr/>
            </w:pPr>
            <w:r>
              <w:rPr/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jc w:val="both"/>
              <w:rPr/>
            </w:pPr>
            <w:r>
              <w:rPr/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Normal"/>
              <w:jc w:val="both"/>
              <w:rPr/>
            </w:pPr>
            <w:r>
              <w:rPr/>
              <w:t>Грибовская А.А.  Аппликация в детском саду (в 2-х частях)-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Т.С., Размыслова А.В. Цвет в детском изобразительном творчестве. – М.: Пед. общество Ро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А. Янушко. Рисование с детьми раннего возраста. М.Мозаика-синтез, 2010г.  </w:t>
            </w:r>
          </w:p>
          <w:p>
            <w:pPr>
              <w:pStyle w:val="Normal"/>
              <w:jc w:val="both"/>
              <w:rPr/>
            </w:pPr>
            <w:r>
              <w:rPr/>
              <w:t>О.В. Павлова. Изобразительная деятельность и художественный труд. Средняя группа. Волгоград, «учитель». 2008</w:t>
            </w:r>
          </w:p>
          <w:p>
            <w:pPr>
              <w:pStyle w:val="Normal"/>
              <w:jc w:val="both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jc w:val="both"/>
              <w:rPr/>
            </w:pPr>
            <w:r>
              <w:rPr/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jc w:val="both"/>
              <w:rPr/>
            </w:pPr>
            <w:r>
              <w:rPr/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jc w:val="both"/>
              <w:rPr/>
            </w:pPr>
            <w:r>
              <w:rPr/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уцакова Л.В. Занятия по конструированию из строительного материала. М.201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>аглядно – дидактический комплект «В мире музыки». Музыкальные занятия для детей 3-4, 4-5 лет. ФГОС ДО(лэпбук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ник –папка(считалки,  скороговорки, народные игры, игровая методика обучения детей пе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ник –папка(игры музыкально-ритмические, попевки- загадки, игры для развития чувства ритма,игры на развитие двигательных способностей, игры музыкально- дидактические, танца);</w:t>
            </w:r>
          </w:p>
          <w:p>
            <w:pPr>
              <w:pStyle w:val="Normal"/>
              <w:jc w:val="both"/>
              <w:rPr/>
            </w:pPr>
            <w:r>
              <w:rPr/>
              <w:t>.»Фольклорные игры для дошкольников»,составитель Н.Г.Асеева ,журнал «Справочник музыкального руководителя» №4,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1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технологии и пособия  по образовательной области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Style15"/>
              <w:suppressAutoHyphens w:val="false"/>
              <w:spacing w:before="28" w:after="0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7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игры для дошкольников»,составитель Н.Г.Асе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кум по дисциплине «Педагогика народного творчества», автор Н.Г.Куприна – Екатеринбург:Урал.гос.пед.ун-т,2015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Праздник каждый день» подготовительная группа, «Ладушки», авторов И.А. Новоскольцевой и И.М. Каплуновой – СПб.: «Композитор», 2012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Праздник каждый день» дополнительный материал к конспектам музыкальных занятий с аудиоприложением Подготовительная группа, «Ладушки», авторов И.А. Новоскольцевой и И.М. Каплуновой – СПб.: «Композитор», 2012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Уроки вокала» для самых маленьких, авторН.Н.Андреенко – Ростов –на-Дону:»Феникс»,2017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рспективное планирование, конспекты. Н.Н. Леогова «Художественно- эстетическое развитие детей в старшей группе ДОУ» - СПб.: «Детство-пресс», 20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урнал «Справочник музыкального руководителя» ,2014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.Ю.Картушина «Музыкальные сказки о зверятах». Развлечения для детей от 2-3 лет, издат-во «Скрипторий» , Москва, 200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.Ю.Картушина «Праздники народов мира в детском саду», части 1 «Лето-Осень» и 2 «Зима-весна», изд-во «Скрипторий», Москва, 2003-200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.Ю.Картушина «Развлечения для самых маленьких» сценарий досугов для детей 1 мл. группы(ранний возраст), ТЦ «Сфера», Москв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Ю.Картушина. Праздники для детей и взрослых. Сценарии для ДОУ., ТЦ «Сфера», Москва, 2007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color w:val="000000"/>
              </w:rPr>
              <w:t>Интернет-ресурсы: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. Н.А.Буренина. Коммуникативные танцы народов мира. Приложение к ритму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Н.А. Буренина. «Ритмическая мозаика», СПб, 2001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. Аудиозаписи звуков «Из чего родилась музыка», ВЕСТЬ-ТДА, Москва, 1997г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. С.Железнов, Е. Железнова. Аудиопособие из серии «Музыка с мамой»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ая методика «Танцевальная ритмика для самых маленьких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. Е. Железнова. Пальчиковая гимнастика для малышей от 2 до 5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62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Я</dc:creator>
  <dc:description/>
  <cp:keywords/>
  <dc:language>en-US</dc:language>
  <cp:lastModifiedBy>Я</cp:lastModifiedBy>
  <dcterms:modified xsi:type="dcterms:W3CDTF">2020-04-20T09:25:00Z</dcterms:modified>
  <cp:revision>1</cp:revision>
  <dc:subject/>
  <dc:title>Обеспечение методическими пособиями и средствами обучения и воспитания</dc:title>
</cp:coreProperties>
</file>