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бюджетное дошкольное образовательное  учреждение  «Детский сад № 26 «Ром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урнал регистрации направлений воспитанников на ПП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3187700" cy="49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416"/>
                              <w:gridCol w:w="2245"/>
                              <w:gridCol w:w="442"/>
                              <w:gridCol w:w="235"/>
                              <w:gridCol w:w="68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Начат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Окончен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39.35pt;mso-wrap-distance-left:9pt;mso-wrap-distance-right:0pt;mso-wrap-distance-top:0pt;mso-wrap-distance-bottom:0pt;margin-top:4.05pt;mso-position-vertical-relative:text;margin-left:47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416"/>
                        <w:gridCol w:w="2245"/>
                        <w:gridCol w:w="442"/>
                        <w:gridCol w:w="235"/>
                        <w:gridCol w:w="68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Начат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Окончен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9"/>
        <w:gridCol w:w="1559"/>
        <w:gridCol w:w="2268"/>
        <w:gridCol w:w="3402"/>
        <w:gridCol w:w="2410"/>
        <w:gridCol w:w="249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воспитанника /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на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направления родителя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5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ма примечания"/>
    <w:basedOn w:val="Style21"/>
    <w:next w:val="Style21"/>
    <w:qFormat/>
    <w:pPr>
      <w:spacing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9:00Z</dcterms:created>
  <dc:creator>vjarceva</dc:creator>
  <dc:description/>
  <cp:keywords/>
  <dc:language>en-US</dc:language>
  <cp:lastModifiedBy>МКДОУ26</cp:lastModifiedBy>
  <cp:lastPrinted>2020-01-28T12:03:00Z</cp:lastPrinted>
  <dcterms:modified xsi:type="dcterms:W3CDTF">2020-04-20T05:02:00Z</dcterms:modified>
  <cp:revision>9</cp:revision>
  <dc:subject/>
  <dc:title/>
</cp:coreProperties>
</file>