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бюджетное дошкольное образовательное  учреждение  «Детский сад  № 26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урнал регистрации коллегиальных заключений</w:t>
        <w:br/>
        <w:t>психолого-педагогического консил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67860</wp:posOffset>
                </wp:positionV>
                <wp:extent cx="318770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16"/>
                              <w:gridCol w:w="2245"/>
                              <w:gridCol w:w="442"/>
                              <w:gridCol w:w="235"/>
                              <w:gridCol w:w="68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Fil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Fil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Fil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Fil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Fil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Style w:val="Fil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Style w:val="Fil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Style w:val="Fil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Style w:val="Fil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Style w:val="Fil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Style w:val="Fil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кончен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05.45pt;mso-wrap-distance-left:9pt;mso-wrap-distance-right:0pt;mso-wrap-distance-top:0pt;mso-wrap-distance-bottom:0pt;margin-top:351.8pt;mso-position-vertical-relative:page;margin-left:4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16"/>
                        <w:gridCol w:w="2245"/>
                        <w:gridCol w:w="442"/>
                        <w:gridCol w:w="235"/>
                        <w:gridCol w:w="68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Fill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Fill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Fill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Fill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Fill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Style w:val="Fill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Style w:val="Fill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Style w:val="Fill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Style w:val="Fill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Style w:val="Fill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Style w:val="Fill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ончен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559"/>
        <w:gridCol w:w="2268"/>
        <w:gridCol w:w="3402"/>
        <w:gridCol w:w="2410"/>
        <w:gridCol w:w="2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п/п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Ф. И. О. обучающегося, класс/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Дата ро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Инициатор обращ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Повод обращения в ПП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Коллегиальное заключен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Результат обращ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8:00Z</dcterms:created>
  <dc:creator>vjarceva</dc:creator>
  <dc:description/>
  <cp:keywords/>
  <dc:language>en-US</dc:language>
  <cp:lastModifiedBy>МКДОУ26</cp:lastModifiedBy>
  <cp:lastPrinted>2020-03-23T12:30:00Z</cp:lastPrinted>
  <dcterms:modified xsi:type="dcterms:W3CDTF">2020-04-20T05:02:00Z</dcterms:modified>
  <cp:revision>10</cp:revision>
  <dc:subject/>
  <dc:title/>
</cp:coreProperties>
</file>